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3ПР</w:t>
      </w:r>
      <w:r>
        <w:rPr>
          <w:b/>
        </w:rPr>
        <w:t xml:space="preserve"> на 13.10.25-17.10.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ух.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5/01/3PR-buh-uchet.14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5/01/3PR-buh-uchet.14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5/01/3PR-MDK-14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5/01/3PR-MDK-14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5/01/3PR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5/01/15.01.25-3PR-Ekologiya-Urok-2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5/01/gr.-3-PRgeografiya.15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5/01/gr.-3-PRgeografiya.15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5/01/Blizhajshie-rodstvenniki-cheloveka-sredi-zhivotnyh.-Etapy-evoljucii-primatov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5/01/Osnovnye-napravleniya-evoljucionnogo-process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:Система образования в РФ.(конспек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:Право обучающихся( конспек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5/01/15.01.25-3PR-Ekologiya-Urok-2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5/01/16.01.25-3PR-Matematika-Urok-4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ух.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5/01/3PR-buh-uchet.14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ия и гиги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5/01/3PR-16.01-sanita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5/01/16.01.25-3PR-Matematika-Urok-4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5/01/16.01.25-3PR-Ekologiya-Urok-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5/01/3-PR-Konspekt-na-16.01.2025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5/01/3-PR-konspekt-na-16.01.2025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5/01/3PR-buh-uchet.14.01.25.docx" TargetMode="External"/><Relationship Id="rId3" Type="http://schemas.openxmlformats.org/officeDocument/2006/relationships/hyperlink" Target="https://kirpk.ru/wp-content/uploads/2025/01/3PR-buh-uchet.14.01.25.docx" TargetMode="External"/><Relationship Id="rId4" Type="http://schemas.openxmlformats.org/officeDocument/2006/relationships/hyperlink" Target="https://kirpk.ru/wp-content/uploads/2025/01/3PR-MDK-14.01.25.docx" TargetMode="External"/><Relationship Id="rId5" Type="http://schemas.openxmlformats.org/officeDocument/2006/relationships/hyperlink" Target="https://kirpk.ru/wp-content/uploads/2025/01/3PR-MDK-14.01.25.docx" TargetMode="External"/><Relationship Id="rId6" Type="http://schemas.openxmlformats.org/officeDocument/2006/relationships/hyperlink" Target="https://kirpk.ru/wp-content/uploads/2025/01/3PR.docx" TargetMode="External"/><Relationship Id="rId7" Type="http://schemas.openxmlformats.org/officeDocument/2006/relationships/hyperlink" Target="https://kirpk.ru/wp-content/uploads/2025/01/15.01.25-3PR-Ekologiya-Urok-22.docx" TargetMode="External"/><Relationship Id="rId8" Type="http://schemas.openxmlformats.org/officeDocument/2006/relationships/hyperlink" Target="https://kirpk.ru/wp-content/uploads/2025/01/gr.-3-PRgeografiya.15.01.25.docx" TargetMode="External"/><Relationship Id="rId9" Type="http://schemas.openxmlformats.org/officeDocument/2006/relationships/hyperlink" Target="https://kirpk.ru/wp-content/uploads/2025/01/gr.-3-PRgeografiya.15.01.25.docx" TargetMode="External"/><Relationship Id="rId10" Type="http://schemas.openxmlformats.org/officeDocument/2006/relationships/hyperlink" Target="https://kirpk.ru/wp-content/uploads/2025/01/Blizhajshie-rodstvenniki-cheloveka-sredi-zhivotnyh.-Etapy-evoljucii-primatov.docx" TargetMode="External"/><Relationship Id="rId11" Type="http://schemas.openxmlformats.org/officeDocument/2006/relationships/hyperlink" Target="https://kirpk.ru/wp-content/uploads/2025/01/Osnovnye-napravleniya-evoljucionnogo-processa.docx" TargetMode="External"/><Relationship Id="rId12" Type="http://schemas.openxmlformats.org/officeDocument/2006/relationships/hyperlink" Target="https://kirpk.ru/wp-content/uploads/2025/01/15.01.25-3PR-Ekologiya-Urok-23.docx" TargetMode="External"/><Relationship Id="rId13" Type="http://schemas.openxmlformats.org/officeDocument/2006/relationships/hyperlink" Target="https://kirpk.ru/wp-content/uploads/2025/01/16.01.25-3PR-Matematika-Urok-40.docx" TargetMode="External"/><Relationship Id="rId14" Type="http://schemas.openxmlformats.org/officeDocument/2006/relationships/hyperlink" Target="https://kirpk.ru/wp-content/uploads/2025/01/3PR-buh-uchet.14.01.25.docx" TargetMode="External"/><Relationship Id="rId15" Type="http://schemas.openxmlformats.org/officeDocument/2006/relationships/hyperlink" Target="https://kirpk.ru/wp-content/uploads/2025/01/3PR-16.01-sanitariya.docx" TargetMode="External"/><Relationship Id="rId16" Type="http://schemas.openxmlformats.org/officeDocument/2006/relationships/hyperlink" Target="https://kirpk.ru/wp-content/uploads/2025/01/16.01.25-3PR-Matematika-Urok-41.docx" TargetMode="External"/><Relationship Id="rId17" Type="http://schemas.openxmlformats.org/officeDocument/2006/relationships/hyperlink" Target="https://kirpk.ru/wp-content/uploads/2025/01/16.01.25-3PR-Ekologiya-Urok-24.docx" TargetMode="External"/><Relationship Id="rId18" Type="http://schemas.openxmlformats.org/officeDocument/2006/relationships/hyperlink" Target="https://kirpk.ru/wp-content/uploads/2025/01/3-PR-Konspekt-na-16.01.20251.docx" TargetMode="External"/><Relationship Id="rId19" Type="http://schemas.openxmlformats.org/officeDocument/2006/relationships/hyperlink" Target="https://kirpk.ru/wp-content/uploads/2025/01/3-PR-konspekt-na-16.01.20252.docx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7:00Z</dcterms:created>
  <dc:creator>Customer</dc:creator>
  <dc:description/>
  <cp:keywords/>
  <dc:language>en-US</dc:language>
  <cp:lastModifiedBy>Лена</cp:lastModifiedBy>
  <cp:lastPrinted>2025-01-13T14:05:00Z</cp:lastPrinted>
  <dcterms:modified xsi:type="dcterms:W3CDTF">2025-01-23T07:48:00Z</dcterms:modified>
  <cp:revision>20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