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/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уроков группы </w:t>
      </w:r>
      <w:r>
        <w:rPr>
          <w:b/>
          <w:u w:val="single"/>
        </w:rPr>
        <w:t>3ПР</w:t>
      </w:r>
      <w:r>
        <w:rPr>
          <w:b/>
        </w:rPr>
        <w:t xml:space="preserve"> на 20.01.25-24.01.25 уч. года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5/01/21.01.25-3PR-Matematika-Urok-4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5/01/21.01.25-3PR-Matematika-Urok-4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бух.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5/01/3PR-23.01.25-sanit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5/01/3PR-23.01.25-sanit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5/01/3PR-23.01.25-sanitar-i-gig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5/01/3PR-23.01.25-sanitar-i-gig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5/01/3PR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5/01/22.01.25-3PR-Ekologiya-Urok-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5/01/gr.-3-PRgeografiya22.01.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5/01/gr.-3-PRgeografiya22.01.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5/01/Poyavlenie-cheloveka-razumnogo.-Faktory-evoljucii-chelovek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5/01/Sostav-i-funkcii-biosfery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:Система образования в РФ.(конспек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чиева Т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:Право обучающихся( конспек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чиева Т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5/01/22.01.25-3PR-Ekologiya-Urok-2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5/01/23.01.25-3PR-Matematika-Urok-4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бух.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kirpk.ru/wp-content/uploads/2025/01/3PR-buh-uchet.14.01.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нитария и гигие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kirpk.ru/wp-content/uploads/2025/01/3PR-16.01-sanitar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kirpk.ru/wp-content/uploads/2025/01/23.01.25-3PR-Matematika-Urok-4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kirpk.ru/wp-content/uploads/2025/01/23.01.25-3PR-Ekologiya-Urok-2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kirpk.ru/wp-content/uploads/2025/01/3-PR-konspekt-na-23.01.20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kirpk.ru/wp-content/uploads/2025/01/3-PR-praktich.zanyatie-na-23.01.20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5/01/21.01.25-3PR-Matematika-Urok-42.docx" TargetMode="External"/><Relationship Id="rId3" Type="http://schemas.openxmlformats.org/officeDocument/2006/relationships/hyperlink" Target="https://kirpk.ru/wp-content/uploads/2025/01/21.01.25-3PR-Matematika-Urok-43.docx" TargetMode="External"/><Relationship Id="rId4" Type="http://schemas.openxmlformats.org/officeDocument/2006/relationships/hyperlink" Target="https://kirpk.ru/wp-content/uploads/2025/01/3PR-23.01.25-sanit.docx" TargetMode="External"/><Relationship Id="rId5" Type="http://schemas.openxmlformats.org/officeDocument/2006/relationships/hyperlink" Target="https://kirpk.ru/wp-content/uploads/2025/01/3PR-23.01.25-sanit.docx" TargetMode="External"/><Relationship Id="rId6" Type="http://schemas.openxmlformats.org/officeDocument/2006/relationships/hyperlink" Target="https://kirpk.ru/wp-content/uploads/2025/01/3PR-23.01.25-sanitar-i-gig.docx" TargetMode="External"/><Relationship Id="rId7" Type="http://schemas.openxmlformats.org/officeDocument/2006/relationships/hyperlink" Target="https://kirpk.ru/wp-content/uploads/2025/01/3PR-23.01.25-sanitar-i-gig.docx" TargetMode="External"/><Relationship Id="rId8" Type="http://schemas.openxmlformats.org/officeDocument/2006/relationships/hyperlink" Target="https://kirpk.ru/wp-content/uploads/2025/01/3PR-1.docx" TargetMode="External"/><Relationship Id="rId9" Type="http://schemas.openxmlformats.org/officeDocument/2006/relationships/hyperlink" Target="https://kirpk.ru/wp-content/uploads/2025/01/22.01.25-3PR-Ekologiya-Urok-25.docx" TargetMode="External"/><Relationship Id="rId10" Type="http://schemas.openxmlformats.org/officeDocument/2006/relationships/hyperlink" Target="https://kirpk.ru/wp-content/uploads/2025/01/gr.-3-PRgeografiya22.01.25.docx" TargetMode="External"/><Relationship Id="rId11" Type="http://schemas.openxmlformats.org/officeDocument/2006/relationships/hyperlink" Target="https://kirpk.ru/wp-content/uploads/2025/01/gr.-3-PRgeografiya22.01.25.docx" TargetMode="External"/><Relationship Id="rId12" Type="http://schemas.openxmlformats.org/officeDocument/2006/relationships/hyperlink" Target="https://kirpk.ru/wp-content/uploads/2025/01/Poyavlenie-cheloveka-razumnogo.-Faktory-evoljucii-cheloveka.docx" TargetMode="External"/><Relationship Id="rId13" Type="http://schemas.openxmlformats.org/officeDocument/2006/relationships/hyperlink" Target="https://kirpk.ru/wp-content/uploads/2025/01/Sostav-i-funkcii-biosfery.docx" TargetMode="External"/><Relationship Id="rId14" Type="http://schemas.openxmlformats.org/officeDocument/2006/relationships/hyperlink" Target="https://kirpk.ru/wp-content/uploads/2025/01/22.01.25-3PR-Ekologiya-Urok-26.docx" TargetMode="External"/><Relationship Id="rId15" Type="http://schemas.openxmlformats.org/officeDocument/2006/relationships/hyperlink" Target="https://kirpk.ru/wp-content/uploads/2025/01/23.01.25-3PR-Matematika-Urok-44.docx" TargetMode="External"/><Relationship Id="rId16" Type="http://schemas.openxmlformats.org/officeDocument/2006/relationships/hyperlink" Target="https://kirpk.ru/wp-content/uploads/2025/01/3PR-buh-uchet.14.01.25.docx" TargetMode="External"/><Relationship Id="rId17" Type="http://schemas.openxmlformats.org/officeDocument/2006/relationships/hyperlink" Target="https://kirpk.ru/wp-content/uploads/2025/01/3PR-16.01-sanitariya.docx" TargetMode="External"/><Relationship Id="rId18" Type="http://schemas.openxmlformats.org/officeDocument/2006/relationships/hyperlink" Target="https://kirpk.ru/wp-content/uploads/2025/01/23.01.25-3PR-Matematika-Urok-45.docx" TargetMode="External"/><Relationship Id="rId19" Type="http://schemas.openxmlformats.org/officeDocument/2006/relationships/hyperlink" Target="https://kirpk.ru/wp-content/uploads/2025/01/23.01.25-3PR-Ekologiya-Urok-27.docx" TargetMode="External"/><Relationship Id="rId20" Type="http://schemas.openxmlformats.org/officeDocument/2006/relationships/hyperlink" Target="https://kirpk.ru/wp-content/uploads/2025/01/3-PR-konspekt-na-23.01.2025.docx" TargetMode="External"/><Relationship Id="rId21" Type="http://schemas.openxmlformats.org/officeDocument/2006/relationships/hyperlink" Target="https://kirpk.ru/wp-content/uploads/2025/01/3-PR-praktich.zanyatie-na-23.01.2025.docx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37:00Z</dcterms:created>
  <dc:creator>Customer</dc:creator>
  <dc:description/>
  <cp:keywords/>
  <dc:language>en-US</dc:language>
  <cp:lastModifiedBy>Лена</cp:lastModifiedBy>
  <cp:lastPrinted>2025-01-13T14:05:00Z</cp:lastPrinted>
  <dcterms:modified xsi:type="dcterms:W3CDTF">2025-01-27T08:19:00Z</dcterms:modified>
  <cp:revision>36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