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Согласовано:</w:t>
        <w:tab/>
        <w:tab/>
        <w:tab/>
        <w:tab/>
        <w:tab/>
        <w:tab/>
        <w:tab/>
        <w:tab/>
        <w:t>Утверждаю:</w:t>
      </w:r>
    </w:p>
    <w:p>
      <w:pPr>
        <w:pStyle w:val="Normal"/>
        <w:jc w:val="both"/>
        <w:rPr/>
      </w:pPr>
      <w:r>
        <w:rPr/>
        <w:tab/>
        <w:t>Председатель профсоюзного комитета</w:t>
        <w:tab/>
        <w:tab/>
        <w:tab/>
        <w:tab/>
        <w:t xml:space="preserve">Врио Директора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ab/>
        <w:t>Кировского профколледжа</w:t>
        <w:tab/>
        <w:tab/>
        <w:tab/>
        <w:tab/>
        <w:tab/>
        <w:tab/>
        <w:t>Кировского профколледжа</w:t>
      </w:r>
    </w:p>
    <w:p>
      <w:pPr>
        <w:pStyle w:val="Normal"/>
        <w:jc w:val="both"/>
        <w:rPr/>
      </w:pPr>
      <w:r>
        <w:rPr>
          <w:b/>
        </w:rPr>
        <w:tab/>
        <w:t>__________ Т.Н. Топчиева</w:t>
        <w:tab/>
        <w:tab/>
        <w:tab/>
        <w:tab/>
        <w:tab/>
        <w:tab/>
        <w:t>__________ Е.Е. Кузьмин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jc w:val="center"/>
        <w:rPr/>
      </w:pPr>
      <w:r>
        <w:rPr>
          <w:b/>
        </w:rPr>
        <w:t xml:space="preserve">уроков группы </w:t>
      </w:r>
      <w:r>
        <w:rPr>
          <w:b/>
          <w:u w:val="single"/>
        </w:rPr>
        <w:t xml:space="preserve">3ЭС </w:t>
      </w:r>
      <w:r>
        <w:rPr>
          <w:b/>
        </w:rPr>
        <w:t>на 13.01.25-17.01.25 уч. года</w:t>
      </w:r>
    </w:p>
    <w:p>
      <w:pPr>
        <w:pStyle w:val="Normal"/>
        <w:jc w:val="center"/>
        <w:rPr/>
      </w:pPr>
      <w:r>
        <w:rPr/>
      </w:r>
    </w:p>
    <w:tbl>
      <w:tblPr>
        <w:tblW w:w="11013" w:type="dxa"/>
        <w:jc w:val="left"/>
        <w:tblInd w:w="-10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44"/>
        <w:gridCol w:w="1462"/>
        <w:gridCol w:w="4363"/>
        <w:gridCol w:w="2406"/>
        <w:gridCol w:w="2438"/>
      </w:tblGrid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ПОНЕДЕЛЬНИ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ов П.Г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ВТОРНИ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ов П.Г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СРЕ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нская Е.Е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https://kirpk.ru/wp-content/uploads/2025/01/SPEC.5.49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https://kirpk.ru/wp-content/uploads/2025/01/SPEC.5.50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https://kirpk.ru/wp-content/uploads/2025/01/3ES-Prakt.zanyatie-14-na-22.01.2025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асова Т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https://kirpk.ru/wp-content/uploads/2025/01/3ES-Prakt.zanyatie-13-na-22.01.2025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асова Т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https://kirpk.ru/wp-content/uploads/2025/01/SPEC.5.51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https://kirpk.ru/wp-content/uploads/2025/01/22.01.25-3ES-Ekologiya-Urok-5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яник В.Г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https://kirpk.ru/wp-content/uploads/2025/01/22.01.25-3ES-Ekologiya-Urok-5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яник В.Г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hd w:fill="FF0000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ЧЕТВЕРГ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нятие и основные элементы системы права.(конспект)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пчиева Т.Н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https://kirpk.ru/wp-content/uploads/2025/01/SPEC.5.52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https://kirpk.ru/wp-content/uploads/2025/01/SPEC.5.53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https://kirpk.ru/wp-content/uploads/2025/01/23.01.25-3ES-Ekologiya-Urok-6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яник В.Г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</w:rPr>
                <w:t>https://kirpk.ru/wp-content/uploads/2025/01/23.01.25-3ES-Ekologiya-Urok-7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яник В.Г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</w:rPr>
                <w:t>https://kirpk.ru/wp-content/uploads/2025/01/SPEC.5.54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</w:rPr>
                <w:t>https://kirpk.ru/wp-content/uploads/2025/01/SPEC.5.55-5.56-5.57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</w:rPr>
                <w:t>https://kirpk.ru/wp-content/uploads/2025/01/23.01.25-3ES-Ekologiya-Urok-8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яник В.Г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ПЯТНИЦ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и виды отраслей права. Предмет и метод правового регулирования как основания деления права на отрасли.(конспект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пчиева Т.Н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</w:rPr>
                <w:t>https://kirpk.ru/wp-content/uploads/2025/01/SPEC.5.55-5.56-5.57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</w:rPr>
                <w:t>https://kirpk.ru/wp-content/uploads/2025/01/SPEC.5.55-5.56-5.57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</w:rPr>
                <w:t>https://kirpk.ru/wp-content/uploads/2025/01/SPEC.5.55-5.56-5.57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</w:rPr>
                <w:t>https://kirpk.ru/wp-content/uploads/2025/01/3ES-Prakt.zanyatie-15-na-24.01.20251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асова Т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</w:rPr>
                <w:t>https://kirpk.ru/wp-content/uploads/2025/01/3ES-Praktich.zanyatie-16-na-24.01.2025-2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асова Т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нятие и виды отраслей права. Предмет и метод правового регулирования как основания деления права на отрасли.(конспект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пчиева Т.Н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нская Е.Е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работчик:</w:t>
        <w:tab/>
        <w:tab/>
        <w:tab/>
        <w:tab/>
        <w:tab/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color w:val="00000A"/>
      <w:kern w:val="2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Style16">
    <w:name w:val="Содержимое таблицы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Style17">
    <w:name w:val="Заголовок таблицы"/>
    <w:basedOn w:val="Style16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rpk.ru/wp-content/uploads/2025/01/SPEC.5.49.docx" TargetMode="External"/><Relationship Id="rId3" Type="http://schemas.openxmlformats.org/officeDocument/2006/relationships/hyperlink" Target="https://kirpk.ru/wp-content/uploads/2025/01/SPEC.5.50.docx" TargetMode="External"/><Relationship Id="rId4" Type="http://schemas.openxmlformats.org/officeDocument/2006/relationships/hyperlink" Target="https://kirpk.ru/wp-content/uploads/2025/01/3ES-Prakt.zanyatie-14-na-22.01.2025.docx" TargetMode="External"/><Relationship Id="rId5" Type="http://schemas.openxmlformats.org/officeDocument/2006/relationships/hyperlink" Target="https://kirpk.ru/wp-content/uploads/2025/01/3ES-Prakt.zanyatie-13-na-22.01.2025.docx" TargetMode="External"/><Relationship Id="rId6" Type="http://schemas.openxmlformats.org/officeDocument/2006/relationships/hyperlink" Target="https://kirpk.ru/wp-content/uploads/2025/01/SPEC.5.51.docx" TargetMode="External"/><Relationship Id="rId7" Type="http://schemas.openxmlformats.org/officeDocument/2006/relationships/hyperlink" Target="https://kirpk.ru/wp-content/uploads/2025/01/22.01.25-3ES-Ekologiya-Urok-5.docx" TargetMode="External"/><Relationship Id="rId8" Type="http://schemas.openxmlformats.org/officeDocument/2006/relationships/hyperlink" Target="https://kirpk.ru/wp-content/uploads/2025/01/22.01.25-3ES-Ekologiya-Urok-5.docx" TargetMode="External"/><Relationship Id="rId9" Type="http://schemas.openxmlformats.org/officeDocument/2006/relationships/hyperlink" Target="https://kirpk.ru/wp-content/uploads/2025/01/SPEC.5.52.docx" TargetMode="External"/><Relationship Id="rId10" Type="http://schemas.openxmlformats.org/officeDocument/2006/relationships/hyperlink" Target="https://kirpk.ru/wp-content/uploads/2025/01/SPEC.5.53.docx" TargetMode="External"/><Relationship Id="rId11" Type="http://schemas.openxmlformats.org/officeDocument/2006/relationships/hyperlink" Target="https://kirpk.ru/wp-content/uploads/2025/01/23.01.25-3ES-Ekologiya-Urok-6.docx" TargetMode="External"/><Relationship Id="rId12" Type="http://schemas.openxmlformats.org/officeDocument/2006/relationships/hyperlink" Target="https://kirpk.ru/wp-content/uploads/2025/01/23.01.25-3ES-Ekologiya-Urok-7.docx" TargetMode="External"/><Relationship Id="rId13" Type="http://schemas.openxmlformats.org/officeDocument/2006/relationships/hyperlink" Target="https://kirpk.ru/wp-content/uploads/2025/01/SPEC.5.54.docx" TargetMode="External"/><Relationship Id="rId14" Type="http://schemas.openxmlformats.org/officeDocument/2006/relationships/hyperlink" Target="https://kirpk.ru/wp-content/uploads/2025/01/SPEC.5.55-5.56-5.57.docx" TargetMode="External"/><Relationship Id="rId15" Type="http://schemas.openxmlformats.org/officeDocument/2006/relationships/hyperlink" Target="https://kirpk.ru/wp-content/uploads/2025/01/23.01.25-3ES-Ekologiya-Urok-8.docx" TargetMode="External"/><Relationship Id="rId16" Type="http://schemas.openxmlformats.org/officeDocument/2006/relationships/hyperlink" Target="https://kirpk.ru/wp-content/uploads/2025/01/SPEC.5.55-5.56-5.57.docx" TargetMode="External"/><Relationship Id="rId17" Type="http://schemas.openxmlformats.org/officeDocument/2006/relationships/hyperlink" Target="https://kirpk.ru/wp-content/uploads/2025/01/SPEC.5.55-5.56-5.57.docx" TargetMode="External"/><Relationship Id="rId18" Type="http://schemas.openxmlformats.org/officeDocument/2006/relationships/hyperlink" Target="https://kirpk.ru/wp-content/uploads/2025/01/SPEC.5.55-5.56-5.57.docx" TargetMode="External"/><Relationship Id="rId19" Type="http://schemas.openxmlformats.org/officeDocument/2006/relationships/hyperlink" Target="https://kirpk.ru/wp-content/uploads/2025/01/3ES-Prakt.zanyatie-15-na-24.01.20251.docx" TargetMode="External"/><Relationship Id="rId20" Type="http://schemas.openxmlformats.org/officeDocument/2006/relationships/hyperlink" Target="https://kirpk.ru/wp-content/uploads/2025/01/3ES-Praktich.zanyatie-16-na-24.01.2025-2.docx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Company>MS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3:36:00Z</dcterms:created>
  <dc:creator>Customer</dc:creator>
  <dc:description/>
  <cp:keywords/>
  <dc:language>en-US</dc:language>
  <cp:lastModifiedBy>Лена</cp:lastModifiedBy>
  <cp:lastPrinted>2025-01-13T14:05:00Z</cp:lastPrinted>
  <dcterms:modified xsi:type="dcterms:W3CDTF">2025-01-24T05:56:00Z</dcterms:modified>
  <cp:revision>29</cp:revision>
  <dc:subject/>
  <dc:title>Затверджу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