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20.01.25-24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20.01.25-2PO-Matematika-Urok-73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20.01.25-2PO-Himiya-Urok-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gr.-2-PO20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gr.-2-PO20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Prezentaciya-po-fizike-_-Princip-otnositelnosti-Galileya.-Postulaty-STO.-Sledstviya-postulatov_-11-klass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20.01-1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2-PO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21.01.25-2PO-Matematika-Urok-74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21.01.25-2PO-Matematika-Urok-7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gr.-2-POistoriya-Velikoj-Otechestvennoj-vojny2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gr.-2-POistoriya-Velikoj-Otechestvennoj-vojny2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Prezentaciya-po-fizike-_-Princip-otnositelnosti-Galileya.-Postulaty-STO.-Sledstviya-postulatov_-11-klass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22.01.25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2-PO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23.01.25-2PO-Himiya-Urok-3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gr.-2-POgeografiya2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gr.-2-POgeografiya2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чиева Т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24.01.25.g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20.01.25-2PO-Matematika-Urok-73.pptx" TargetMode="External"/><Relationship Id="rId3" Type="http://schemas.openxmlformats.org/officeDocument/2006/relationships/hyperlink" Target="https://kirpk.ru/wp-content/uploads/2025/01/20.01.25-2PO-Himiya-Urok-32.docx" TargetMode="External"/><Relationship Id="rId4" Type="http://schemas.openxmlformats.org/officeDocument/2006/relationships/hyperlink" Target="https://kirpk.ru/wp-content/uploads/2025/01/gr.-2-PO20.01.25.docx" TargetMode="External"/><Relationship Id="rId5" Type="http://schemas.openxmlformats.org/officeDocument/2006/relationships/hyperlink" Target="https://kirpk.ru/wp-content/uploads/2025/01/gr.-2-PO20.01.25.docx" TargetMode="External"/><Relationship Id="rId6" Type="http://schemas.openxmlformats.org/officeDocument/2006/relationships/hyperlink" Target="https://kirpk.ru/wp-content/uploads/2025/01/Prezentaciya-po-fizike-_-Princip-otnositelnosti-Galileya.-Postulaty-STO.-Sledstviya-postulatov_-11-klass.ppt" TargetMode="External"/><Relationship Id="rId7" Type="http://schemas.openxmlformats.org/officeDocument/2006/relationships/hyperlink" Target="https://kirpk.ru/wp-content/uploads/2025/01/20.01-1po.pdf" TargetMode="External"/><Relationship Id="rId8" Type="http://schemas.openxmlformats.org/officeDocument/2006/relationships/hyperlink" Target="https://kirpk.ru/wp-content/uploads/2025/01/2-PO-2.docx" TargetMode="External"/><Relationship Id="rId9" Type="http://schemas.openxmlformats.org/officeDocument/2006/relationships/hyperlink" Target="https://kirpk.ru/wp-content/uploads/2025/01/21.01.25-2PO-Matematika-Urok-74.pptx" TargetMode="External"/><Relationship Id="rId10" Type="http://schemas.openxmlformats.org/officeDocument/2006/relationships/hyperlink" Target="https://kirpk.ru/wp-content/uploads/2025/01/21.01.25-2PO-Matematika-Urok-75.docx" TargetMode="External"/><Relationship Id="rId11" Type="http://schemas.openxmlformats.org/officeDocument/2006/relationships/hyperlink" Target="https://kirpk.ru/wp-content/uploads/2025/01/gr.-2-POistoriya-Velikoj-Otechestvennoj-vojny23.01.25.docx" TargetMode="External"/><Relationship Id="rId12" Type="http://schemas.openxmlformats.org/officeDocument/2006/relationships/hyperlink" Target="https://kirpk.ru/wp-content/uploads/2025/01/gr.-2-POistoriya-Velikoj-Otechestvennoj-vojny23.01.25.docx" TargetMode="External"/><Relationship Id="rId13" Type="http://schemas.openxmlformats.org/officeDocument/2006/relationships/hyperlink" Target="https://kirpk.ru/wp-content/uploads/2025/01/Prezentaciya-po-fizike-_-Princip-otnositelnosti-Galileya.-Postulaty-STO.-Sledstviya-postulatov_-11-klass.ppt" TargetMode="External"/><Relationship Id="rId14" Type="http://schemas.openxmlformats.org/officeDocument/2006/relationships/hyperlink" Target="https://kirpk.ru/wp-content/uploads/2025/01/22.01.25.g.docx" TargetMode="External"/><Relationship Id="rId15" Type="http://schemas.openxmlformats.org/officeDocument/2006/relationships/hyperlink" Target="https://kirpk.ru/wp-content/uploads/2025/01/2-PO-3.docx" TargetMode="External"/><Relationship Id="rId16" Type="http://schemas.openxmlformats.org/officeDocument/2006/relationships/hyperlink" Target="https://kirpk.ru/wp-content/uploads/2025/01/23.01.25-2PO-Himiya-Urok-33.docx" TargetMode="External"/><Relationship Id="rId17" Type="http://schemas.openxmlformats.org/officeDocument/2006/relationships/hyperlink" Target="https://kirpk.ru/wp-content/uploads/2025/01/gr.-2-POgeografiya23.01.25.docx" TargetMode="External"/><Relationship Id="rId18" Type="http://schemas.openxmlformats.org/officeDocument/2006/relationships/hyperlink" Target="https://kirpk.ru/wp-content/uploads/2025/01/gr.-2-POgeografiya23.01.25.docx" TargetMode="External"/><Relationship Id="rId19" Type="http://schemas.openxmlformats.org/officeDocument/2006/relationships/hyperlink" Target="https://kirpk.ru/wp-content/uploads/2025/01/24.01.25.g.doc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4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7T08:18:00Z</dcterms:modified>
  <cp:revision>3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