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1ТПО</w:t>
      </w:r>
      <w:r>
        <w:rPr>
          <w:b/>
        </w:rPr>
        <w:t xml:space="preserve"> на 20.01.25-24.01.25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5/01/MDK-01.02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5/01/MDK-01.02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5/01/1TPO-22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5/01/Dokument-Microsoft-Office-Word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5/01/Dokument-Microsoft-Office-Word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5/01/MDK-01.02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5/01/MDK-01.02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5/01/1-TPO-23.0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5/01/1tpo-23.01.-mik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5/01/MDK-01.02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5/01/MDK-01.02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5/01/MDK-01.02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чик: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5/01/MDK-01.02.1TPO.docx" TargetMode="External"/><Relationship Id="rId3" Type="http://schemas.openxmlformats.org/officeDocument/2006/relationships/hyperlink" Target="https://kirpk.ru/wp-content/uploads/2025/01/MDK-01.02.1TPO.docx" TargetMode="External"/><Relationship Id="rId4" Type="http://schemas.openxmlformats.org/officeDocument/2006/relationships/hyperlink" Target="https://kirpk.ru/wp-content/uploads/2025/01/1TPO-22.01.25.docx" TargetMode="External"/><Relationship Id="rId5" Type="http://schemas.openxmlformats.org/officeDocument/2006/relationships/hyperlink" Target="https://kirpk.ru/wp-content/uploads/2025/01/Dokument-Microsoft-Office-Word.docx" TargetMode="External"/><Relationship Id="rId6" Type="http://schemas.openxmlformats.org/officeDocument/2006/relationships/hyperlink" Target="https://kirpk.ru/wp-content/uploads/2025/01/Dokument-Microsoft-Office-Word.docx" TargetMode="External"/><Relationship Id="rId7" Type="http://schemas.openxmlformats.org/officeDocument/2006/relationships/hyperlink" Target="https://kirpk.ru/wp-content/uploads/2025/01/MDK-01.02.1TPO.docx" TargetMode="External"/><Relationship Id="rId8" Type="http://schemas.openxmlformats.org/officeDocument/2006/relationships/hyperlink" Target="https://kirpk.ru/wp-content/uploads/2025/01/MDK-01.02.1TPO.docx" TargetMode="External"/><Relationship Id="rId9" Type="http://schemas.openxmlformats.org/officeDocument/2006/relationships/hyperlink" Target="https://kirpk.ru/wp-content/uploads/2025/01/1-TPO-23.01.docx" TargetMode="External"/><Relationship Id="rId10" Type="http://schemas.openxmlformats.org/officeDocument/2006/relationships/hyperlink" Target="https://kirpk.ru/wp-content/uploads/2025/01/1tpo-23.01.-mik.docx" TargetMode="External"/><Relationship Id="rId11" Type="http://schemas.openxmlformats.org/officeDocument/2006/relationships/hyperlink" Target="https://kirpk.ru/wp-content/uploads/2025/01/MDK-01.02.1TPO.docx" TargetMode="External"/><Relationship Id="rId12" Type="http://schemas.openxmlformats.org/officeDocument/2006/relationships/hyperlink" Target="https://kirpk.ru/wp-content/uploads/2025/01/MDK-01.02.1TPO.docx" TargetMode="External"/><Relationship Id="rId13" Type="http://schemas.openxmlformats.org/officeDocument/2006/relationships/hyperlink" Target="https://kirpk.ru/wp-content/uploads/2025/01/MDK-01.02.1TPO.doc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42:00Z</dcterms:created>
  <dc:creator>Customer</dc:creator>
  <dc:description/>
  <cp:keywords/>
  <dc:language>en-US</dc:language>
  <cp:lastModifiedBy>Лена</cp:lastModifiedBy>
  <cp:lastPrinted>2025-01-13T14:05:00Z</cp:lastPrinted>
  <dcterms:modified xsi:type="dcterms:W3CDTF">2025-01-24T04:52:00Z</dcterms:modified>
  <cp:revision>12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