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</w:t>
      </w:r>
      <w:r>
        <w:rPr>
          <w:b/>
          <w:u w:val="single"/>
        </w:rPr>
        <w:t xml:space="preserve"> 1ПО</w:t>
      </w:r>
      <w:r>
        <w:rPr>
          <w:b/>
        </w:rPr>
        <w:t xml:space="preserve"> на 13.01.25-17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17.01.25.g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13.01-1po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1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Fizika-Urok-6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gr.-1-POistoriya13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14.01.25-1PO-Matematika-Urok-64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14.01.25-1PO-Matematika-Urok-65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й результат проекта. Логика работы проектировщика. Отличие проектирования от занятий искусством, математикой и других профессиональных заняти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оекта. Происхождение понятия. Цели проектов. Проекты, оказавшие влияние на жизнь большей части человечества. Отечественные и зарубежные  масштабные проект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1PO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Biologiya-nauka-o-zhivoj-prirod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Obzor-nemetallov.-Svojstva-i-primenenie-vazhnejshih-nemetallo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Organicheskie-veshhestva-belki-i-nukleinovye-kisloty-i-ih-znachenie.-ATF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1PO-15.01.25-kalkulyaciya-i-uche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5/01/1PO-15.01.25-kalkulyaciya-i-uchet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5/01/Himicheskie-svojstva-osnovnyh-klassov-neorganicheskih-soedinenij-v-svet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5/01/Geneticheskaya-svyaz-neorganicheskih-i-organicheskih-veshhestv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5/01/Krugovorot-veshhestv-v-biosfer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 коммуникац. тех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5/01/17.01-1po-ikt-2-uroka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 коммуникац. тех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5/01/17.01-1po-ikt-2-uroka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5/01/17.01.25-1PO-Matematika-Urok-66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5/01/17.01.25-1PO-Matematika-Urok-67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5/01/Fizika-Urok-6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_DdeLink__8834_2112910972"/>
      <w:bookmarkStart w:id="1" w:name="__DdeLink__8834_2112910972"/>
    </w:p>
    <w:p>
      <w:pPr>
        <w:pStyle w:val="Normal"/>
        <w:jc w:val="center"/>
        <w:rPr/>
      </w:pPr>
      <w:bookmarkStart w:id="2" w:name="__DdeLink__8834_2112910972"/>
      <w:r>
        <w:rPr/>
        <w:t>Разработчик:</w:t>
        <w:tab/>
        <w:tab/>
        <w:tab/>
        <w:tab/>
        <w:tab/>
        <w:tab/>
        <w:tab/>
        <w:tab/>
      </w:r>
      <w:bookmarkEnd w:id="2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17.01.25.g.docx" TargetMode="External"/><Relationship Id="rId3" Type="http://schemas.openxmlformats.org/officeDocument/2006/relationships/hyperlink" Target="https://kirpk.ru/wp-content/uploads/2025/01/13.01-1po.pdf" TargetMode="External"/><Relationship Id="rId4" Type="http://schemas.openxmlformats.org/officeDocument/2006/relationships/hyperlink" Target="https://kirpk.ru/wp-content/uploads/2025/01/1PO.docx" TargetMode="External"/><Relationship Id="rId5" Type="http://schemas.openxmlformats.org/officeDocument/2006/relationships/hyperlink" Target="https://kirpk.ru/wp-content/uploads/2025/01/Fizika-Urok-62.docx" TargetMode="External"/><Relationship Id="rId6" Type="http://schemas.openxmlformats.org/officeDocument/2006/relationships/hyperlink" Target="https://kirpk.ru/wp-content/uploads/2025/01/gr.-1-POistoriya13.01.25.docx" TargetMode="External"/><Relationship Id="rId7" Type="http://schemas.openxmlformats.org/officeDocument/2006/relationships/hyperlink" Target="https://kirpk.ru/wp-content/uploads/2025/01/14.01.25-1PO-Matematika-Urok-64.pptx" TargetMode="External"/><Relationship Id="rId8" Type="http://schemas.openxmlformats.org/officeDocument/2006/relationships/hyperlink" Target="https://kirpk.ru/wp-content/uploads/2025/01/14.01.25-1PO-Matematika-Urok-65.ppt" TargetMode="External"/><Relationship Id="rId9" Type="http://schemas.openxmlformats.org/officeDocument/2006/relationships/hyperlink" Target="https://kirpk.ru/wp-content/uploads/2025/01/1PO-1.docx" TargetMode="External"/><Relationship Id="rId10" Type="http://schemas.openxmlformats.org/officeDocument/2006/relationships/hyperlink" Target="https://kirpk.ru/wp-content/uploads/2025/01/Biologiya-nauka-o-zhivoj-prirode.docx" TargetMode="External"/><Relationship Id="rId11" Type="http://schemas.openxmlformats.org/officeDocument/2006/relationships/hyperlink" Target="https://kirpk.ru/wp-content/uploads/2025/01/Obzor-nemetallov.-Svojstva-i-primenenie-vazhnejshih-nemetallov.docx" TargetMode="External"/><Relationship Id="rId12" Type="http://schemas.openxmlformats.org/officeDocument/2006/relationships/hyperlink" Target="https://kirpk.ru/wp-content/uploads/2025/01/Organicheskie-veshhestva-belki-i-nukleinovye-kisloty-i-ih-znachenie.-ATF.docx" TargetMode="External"/><Relationship Id="rId13" Type="http://schemas.openxmlformats.org/officeDocument/2006/relationships/hyperlink" Target="https://kirpk.ru/wp-content/uploads/2025/01/1PO-15.01.25-kalkulyaciya-i-uchet.docx" TargetMode="External"/><Relationship Id="rId14" Type="http://schemas.openxmlformats.org/officeDocument/2006/relationships/hyperlink" Target="https://kirpk.ru/wp-content/uploads/2025/01/1PO-15.01.25-kalkulyaciya-i-uchet.docx" TargetMode="External"/><Relationship Id="rId15" Type="http://schemas.openxmlformats.org/officeDocument/2006/relationships/hyperlink" Target="https://kirpk.ru/wp-content/uploads/2025/01/Himicheskie-svojstva-osnovnyh-klassov-neorganicheskih-soedinenij-v-svete.docx" TargetMode="External"/><Relationship Id="rId16" Type="http://schemas.openxmlformats.org/officeDocument/2006/relationships/hyperlink" Target="https://kirpk.ru/wp-content/uploads/2025/01/Geneticheskaya-svyaz-neorganicheskih-i-organicheskih-veshhestv.docx" TargetMode="External"/><Relationship Id="rId17" Type="http://schemas.openxmlformats.org/officeDocument/2006/relationships/hyperlink" Target="https://kirpk.ru/wp-content/uploads/2025/01/Krugovorot-veshhestv-v-biosfere.docx" TargetMode="External"/><Relationship Id="rId18" Type="http://schemas.openxmlformats.org/officeDocument/2006/relationships/hyperlink" Target="https://kirpk.ru/wp-content/uploads/2025/01/17.01-1po-ikt-2-uroka.pdf" TargetMode="External"/><Relationship Id="rId19" Type="http://schemas.openxmlformats.org/officeDocument/2006/relationships/hyperlink" Target="https://kirpk.ru/wp-content/uploads/2025/01/17.01-1po-ikt-2-uroka.pdf" TargetMode="External"/><Relationship Id="rId20" Type="http://schemas.openxmlformats.org/officeDocument/2006/relationships/hyperlink" Target="https://kirpk.ru/wp-content/uploads/2025/01/17.01.25-1PO-Matematika-Urok-66.ppt" TargetMode="External"/><Relationship Id="rId21" Type="http://schemas.openxmlformats.org/officeDocument/2006/relationships/hyperlink" Target="https://kirpk.ru/wp-content/uploads/2025/01/17.01.25-1PO-Matematika-Urok-67.ppt" TargetMode="External"/><Relationship Id="rId22" Type="http://schemas.openxmlformats.org/officeDocument/2006/relationships/hyperlink" Target="https://kirpk.ru/wp-content/uploads/2025/01/Fizika-Urok-62.docx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1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4T05:04:00Z</dcterms:modified>
  <cp:revision>2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