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_DdeLink__8834_2112910972"/>
      <w:r>
        <w:rPr/>
        <w:tab/>
        <w:tab/>
        <w:tab/>
      </w:r>
      <w:bookmarkEnd w:id="0"/>
    </w:p>
    <w:p>
      <w:pPr>
        <w:pStyle w:val="Normal"/>
        <w:jc w:val="both"/>
        <w:rPr/>
      </w:pPr>
      <w:r>
        <w:rPr/>
        <w:t>Согласовано:</w:t>
        <w:tab/>
        <w:tab/>
        <w:tab/>
        <w:tab/>
        <w:tab/>
        <w:tab/>
        <w:tab/>
        <w:tab/>
        <w:t>Утверждаю:</w:t>
      </w:r>
    </w:p>
    <w:p>
      <w:pPr>
        <w:pStyle w:val="Normal"/>
        <w:jc w:val="both"/>
        <w:rPr/>
      </w:pPr>
      <w:r>
        <w:rPr/>
        <w:tab/>
        <w:t>Председатель профсоюзного комитета</w:t>
        <w:tab/>
        <w:tab/>
        <w:tab/>
        <w:tab/>
        <w:t xml:space="preserve">Врио Директор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Кировского профколледжа</w:t>
        <w:tab/>
        <w:tab/>
        <w:tab/>
        <w:tab/>
        <w:tab/>
        <w:tab/>
        <w:t>Кировского профколледжа</w:t>
      </w:r>
    </w:p>
    <w:p>
      <w:pPr>
        <w:pStyle w:val="Normal"/>
        <w:jc w:val="both"/>
        <w:rPr/>
      </w:pPr>
      <w:r>
        <w:rPr>
          <w:b/>
        </w:rPr>
        <w:tab/>
        <w:t>__________ Т.Н. Топчиева</w:t>
        <w:tab/>
        <w:tab/>
        <w:tab/>
        <w:tab/>
        <w:tab/>
        <w:tab/>
        <w:t>__________ Е.Е. Кузьмин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>
          <w:b/>
        </w:rPr>
        <w:t xml:space="preserve">уроков группы </w:t>
      </w:r>
      <w:r>
        <w:rPr>
          <w:b/>
          <w:u w:val="single"/>
        </w:rPr>
        <w:t>1ЭС</w:t>
      </w:r>
      <w:r>
        <w:rPr>
          <w:b/>
        </w:rPr>
        <w:t xml:space="preserve"> на 20.01.25-24.01.25 уч. года</w:t>
      </w:r>
    </w:p>
    <w:p>
      <w:pPr>
        <w:pStyle w:val="Normal"/>
        <w:jc w:val="center"/>
        <w:rPr/>
      </w:pPr>
      <w:r>
        <w:rPr/>
      </w:r>
    </w:p>
    <w:tbl>
      <w:tblPr>
        <w:tblW w:w="11013" w:type="dxa"/>
        <w:jc w:val="left"/>
        <w:tblInd w:w="-10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44"/>
        <w:gridCol w:w="1462"/>
        <w:gridCol w:w="4363"/>
        <w:gridCol w:w="2406"/>
        <w:gridCol w:w="2438"/>
      </w:tblGrid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ОНЕДЕЛЬ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kirpk.ru/wp-content/uploads/2025/01/Himiya-3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овы электротехн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kirpk.ru/wp-content/uploads/2025/01/Elektrotehnika-Urok-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kirpk.ru/wp-content/uploads/2025/01/20.01.25-1ES-Matematika-Urok-102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kirpk.ru/wp-content/uploads/2025/01/20.01.25-1ES-Matematika-Urok-103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irpk.ru/wp-content/uploads/2025/01/20.01-1es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https://kirpk.ru/wp-content/uploads/2025/01/gr.-1-ES20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</w:t>
            </w:r>
            <w:r>
              <w:rPr>
                <w:b/>
              </w:rPr>
              <w:t>ВТОРНИ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kirpk.ru/wp-content/uploads/2025/01/SPEC.Urok-1.41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Д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kirpk.ru/wp-content/uploads/2025/01/SPEC.Urok-1.4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221F1F"/>
                <w:w w:val="115"/>
                <w:sz w:val="18"/>
                <w:szCs w:val="18"/>
              </w:rPr>
              <w:t>Изобретение. Технологии. Технологические долины. Наукограды. Использование технологий для решения проблем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ечишкина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kirpk.ru/wp-content/uploads/2025/01/21.01.25-1ES-Matematika-Urok-10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kirpk.ru/wp-content/uploads/2025/01/21.01.25-1ES-Matematika-Urok-10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ьминская Е.Е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СРЕ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kirpk.ru/wp-content/uploads/2025/01/1ES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kirpk.ru/wp-content/uploads/2025/01/22.01.25-1ES-Matematika-Urok-10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kirpk.ru/wp-content/uploads/2025/01/22.01.25-1ES-Matematika-Urok-107.ppt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kirpk.ru/wp-content/uploads/2025/01/Fizika-Urok-8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kirpk.ru/wp-content/uploads/2025/01/Fizika-Urok-8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kirpk.ru/wp-content/uploads/2025/01/gr.1-ESobshhestvoznanie22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https://kirpk.ru/wp-content/uploads/2025/01/gr.1-ESobshhestvoznanie22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hd w:fill="FF0000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ЧЕТВЕРГ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https://kirpk.ru/wp-content/uploads/2025/01/gr.-1-ESistoriya21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https://kirpk.ru/wp-content/uploads/2025/01/gr.-1-ESistoriya21.01.25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оцкая Т.М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https://kirpk.ru/wp-content/uploads/2025/01/23.01.25-1ES-Matematika-Urok-108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https://kirpk.ru/wp-content/uploads/2025/01/Dopuski-Urok-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пуски и тех. изме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</w:rPr>
                <w:t>https://kirpk.ru/wp-content/uploads/2025/01/Dopuski-Urok-4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идов Г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</w:t>
            </w:r>
            <w:r>
              <w:rPr>
                <w:b/>
              </w:rPr>
              <w:t>ПЯТНИ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подаватели</w:t>
            </w:r>
          </w:p>
        </w:tc>
      </w:tr>
      <w:tr>
        <w:trPr>
          <w:trHeight w:val="306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30-9.1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</w:rPr>
                <w:t>https://kirpk.ru/wp-content/uploads/2025/01/24.01.25-1ES-Matematika-Urok-109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20-10.0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https://kirpk.ru/wp-content/uploads/2025/01/24.01.25-1ES-Matematika-Urok-110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ряник В.Г.</w:t>
            </w:r>
          </w:p>
        </w:tc>
      </w:tr>
      <w:tr>
        <w:trPr>
          <w:trHeight w:val="238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10-10.5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kirpk.ru/wp-content/uploads/2025/01/24.01-1es.pdf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ошниченко А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00-11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kirpk.ru/wp-content/uploads/2025/01/1ES-3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цуренко С.А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-12.3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kirpk.ru/wp-content/uploads/2025/01/Predmet-Osnovy-IG-gr.2-ES-2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40-13.1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</w:rPr>
                <w:t>https://kirpk.ru/wp-content/uploads/2025/01/Himiya-36.docx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5-13.45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hyperlink r:id="rId30">
              <w:r>
                <w:rPr>
                  <w:rStyle w:val="InternetLink"/>
                </w:rPr>
                <w:t>https://kirpk.ru/wp-content/uploads/2025/01/Prezentaciya-po-fizike-na-temu-_Sverhprovodimost_-10-klass.ppt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ельщикова С.Ю.</w:t>
            </w:r>
          </w:p>
        </w:tc>
      </w:tr>
      <w:tr>
        <w:trPr/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0-14.20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зработчик:</w:t>
        <w:tab/>
        <w:tab/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rpk.ru/wp-content/uploads/2025/01/Himiya-35.docx" TargetMode="External"/><Relationship Id="rId3" Type="http://schemas.openxmlformats.org/officeDocument/2006/relationships/hyperlink" Target="https://kirpk.ru/wp-content/uploads/2025/01/Elektrotehnika-Urok-3.docx" TargetMode="External"/><Relationship Id="rId4" Type="http://schemas.openxmlformats.org/officeDocument/2006/relationships/hyperlink" Target="https://kirpk.ru/wp-content/uploads/2025/01/20.01.25-1ES-Matematika-Urok-102.pptx" TargetMode="External"/><Relationship Id="rId5" Type="http://schemas.openxmlformats.org/officeDocument/2006/relationships/hyperlink" Target="https://kirpk.ru/wp-content/uploads/2025/01/20.01.25-1ES-Matematika-Urok-103.pptx" TargetMode="External"/><Relationship Id="rId6" Type="http://schemas.openxmlformats.org/officeDocument/2006/relationships/hyperlink" Target="https://kirpk.ru/wp-content/uploads/2025/01/20.01-1es.pdf" TargetMode="External"/><Relationship Id="rId7" Type="http://schemas.openxmlformats.org/officeDocument/2006/relationships/hyperlink" Target="https://kirpk.ru/wp-content/uploads/2025/01/gr.-1-ES20.01.25.docx" TargetMode="External"/><Relationship Id="rId8" Type="http://schemas.openxmlformats.org/officeDocument/2006/relationships/hyperlink" Target="https://kirpk.ru/wp-content/uploads/2025/01/SPEC.Urok-1.41.docx" TargetMode="External"/><Relationship Id="rId9" Type="http://schemas.openxmlformats.org/officeDocument/2006/relationships/hyperlink" Target="https://kirpk.ru/wp-content/uploads/2025/01/SPEC.Urok-1.42.docx" TargetMode="External"/><Relationship Id="rId10" Type="http://schemas.openxmlformats.org/officeDocument/2006/relationships/hyperlink" Target="https://kirpk.ru/wp-content/uploads/2025/01/21.01.25-1ES-Matematika-Urok-104.docx" TargetMode="External"/><Relationship Id="rId11" Type="http://schemas.openxmlformats.org/officeDocument/2006/relationships/hyperlink" Target="https://kirpk.ru/wp-content/uploads/2025/01/21.01.25-1ES-Matematika-Urok-105.docx" TargetMode="External"/><Relationship Id="rId12" Type="http://schemas.openxmlformats.org/officeDocument/2006/relationships/hyperlink" Target="https://kirpk.ru/wp-content/uploads/2025/01/1ES-2.docx" TargetMode="External"/><Relationship Id="rId13" Type="http://schemas.openxmlformats.org/officeDocument/2006/relationships/hyperlink" Target="https://kirpk.ru/wp-content/uploads/2025/01/22.01.25-1ES-Matematika-Urok-106.docx" TargetMode="External"/><Relationship Id="rId14" Type="http://schemas.openxmlformats.org/officeDocument/2006/relationships/hyperlink" Target="https://kirpk.ru/wp-content/uploads/2025/01/22.01.25-1ES-Matematika-Urok-107.pptx" TargetMode="External"/><Relationship Id="rId15" Type="http://schemas.openxmlformats.org/officeDocument/2006/relationships/hyperlink" Target="https://kirpk.ru/wp-content/uploads/2025/01/Fizika-Urok-80.docx" TargetMode="External"/><Relationship Id="rId16" Type="http://schemas.openxmlformats.org/officeDocument/2006/relationships/hyperlink" Target="https://kirpk.ru/wp-content/uploads/2025/01/Fizika-Urok-83.docx" TargetMode="External"/><Relationship Id="rId17" Type="http://schemas.openxmlformats.org/officeDocument/2006/relationships/hyperlink" Target="https://kirpk.ru/wp-content/uploads/2025/01/gr.1-ESobshhestvoznanie22.01.25.docx" TargetMode="External"/><Relationship Id="rId18" Type="http://schemas.openxmlformats.org/officeDocument/2006/relationships/hyperlink" Target="https://kirpk.ru/wp-content/uploads/2025/01/gr.1-ESobshhestvoznanie22.01.25.docx" TargetMode="External"/><Relationship Id="rId19" Type="http://schemas.openxmlformats.org/officeDocument/2006/relationships/hyperlink" Target="https://kirpk.ru/wp-content/uploads/2025/01/gr.-1-ESistoriya21.01.25.docx" TargetMode="External"/><Relationship Id="rId20" Type="http://schemas.openxmlformats.org/officeDocument/2006/relationships/hyperlink" Target="https://kirpk.ru/wp-content/uploads/2025/01/gr.-1-ESistoriya21.01.25.docx" TargetMode="External"/><Relationship Id="rId21" Type="http://schemas.openxmlformats.org/officeDocument/2006/relationships/hyperlink" Target="https://kirpk.ru/wp-content/uploads/2025/01/23.01.25-1ES-Matematika-Urok-108.docx" TargetMode="External"/><Relationship Id="rId22" Type="http://schemas.openxmlformats.org/officeDocument/2006/relationships/hyperlink" Target="https://kirpk.ru/wp-content/uploads/2025/01/Dopuski-Urok-3.docx" TargetMode="External"/><Relationship Id="rId23" Type="http://schemas.openxmlformats.org/officeDocument/2006/relationships/hyperlink" Target="https://kirpk.ru/wp-content/uploads/2025/01/Dopuski-Urok-4.docx" TargetMode="External"/><Relationship Id="rId24" Type="http://schemas.openxmlformats.org/officeDocument/2006/relationships/hyperlink" Target="https://kirpk.ru/wp-content/uploads/2025/01/24.01.25-1ES-Matematika-Urok-109.docx" TargetMode="External"/><Relationship Id="rId25" Type="http://schemas.openxmlformats.org/officeDocument/2006/relationships/hyperlink" Target="https://kirpk.ru/wp-content/uploads/2025/01/24.01.25-1ES-Matematika-Urok-110.docx" TargetMode="External"/><Relationship Id="rId26" Type="http://schemas.openxmlformats.org/officeDocument/2006/relationships/hyperlink" Target="https://kirpk.ru/wp-content/uploads/2025/01/24.01-1es.pdf" TargetMode="External"/><Relationship Id="rId27" Type="http://schemas.openxmlformats.org/officeDocument/2006/relationships/hyperlink" Target="https://kirpk.ru/wp-content/uploads/2025/01/1ES-3.docx" TargetMode="External"/><Relationship Id="rId28" Type="http://schemas.openxmlformats.org/officeDocument/2006/relationships/hyperlink" Target="https://kirpk.ru/wp-content/uploads/2025/01/Predmet-Osnovy-IG-gr.2-ES-2.docx" TargetMode="External"/><Relationship Id="rId29" Type="http://schemas.openxmlformats.org/officeDocument/2006/relationships/hyperlink" Target="https://kirpk.ru/wp-content/uploads/2025/01/Himiya-36.docx" TargetMode="External"/><Relationship Id="rId30" Type="http://schemas.openxmlformats.org/officeDocument/2006/relationships/hyperlink" Target="https://kirpk.ru/wp-content/uploads/2025/01/Prezentaciya-po-fizike-na-temu-_Sverhprovodimost_-10-klass.ppt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MS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3:33:00Z</dcterms:created>
  <dc:creator>Customer</dc:creator>
  <dc:description/>
  <cp:keywords/>
  <dc:language>en-US</dc:language>
  <cp:lastModifiedBy>Лена</cp:lastModifiedBy>
  <cp:lastPrinted>2025-01-13T14:05:00Z</cp:lastPrinted>
  <dcterms:modified xsi:type="dcterms:W3CDTF">2025-01-27T08:16:00Z</dcterms:modified>
  <cp:revision>44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