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3ПР</w:t>
      </w:r>
      <w:r>
        <w:rPr>
          <w:b/>
        </w:rPr>
        <w:t xml:space="preserve"> на 02.12.24.-06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03.12.24-3PR-Matematika-Urok-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3pr-03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3pr-03.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gr.-3-PRgeografiya03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gr.-3-PRgeografiya03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03.12.24-3PR-Ekologiya-Urok-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03.12.24-3PR-Ekologiya-Urok-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03.12.24-3PR-Matematika-Urok-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3PR-konspekt-na-27.11.2024-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Digibridnoe-skreshhivanie.-Tretij-zakon-Mendel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2/Sceplennoe-nasledovanie-gen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kirpk.ru/wp-content/uploads/2024/12/Sceplennoe-nasledovanie-genov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3PR-Prakt.zanyatie-27.1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04.12.24-3PR-Matematika-Urok-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чебная  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03.12.24-3PR-Matematika-Urok-22.docx" TargetMode="External"/><Relationship Id="rId3" Type="http://schemas.openxmlformats.org/officeDocument/2006/relationships/hyperlink" Target="https://kirpk.ru/wp-content/uploads/2024/12/3pr-03.12.24.docx" TargetMode="External"/><Relationship Id="rId4" Type="http://schemas.openxmlformats.org/officeDocument/2006/relationships/hyperlink" Target="https://kirpk.ru/wp-content/uploads/2024/12/3pr-03.12.docx" TargetMode="External"/><Relationship Id="rId5" Type="http://schemas.openxmlformats.org/officeDocument/2006/relationships/hyperlink" Target="https://kirpk.ru/wp-content/uploads/2024/12/gr.-3-PRgeografiya03.12.24.docx" TargetMode="External"/><Relationship Id="rId6" Type="http://schemas.openxmlformats.org/officeDocument/2006/relationships/hyperlink" Target="https://kirpk.ru/wp-content/uploads/2024/12/gr.-3-PRgeografiya03.12.24.docx" TargetMode="External"/><Relationship Id="rId7" Type="http://schemas.openxmlformats.org/officeDocument/2006/relationships/hyperlink" Target="https://kirpk.ru/wp-content/uploads/2024/12/03.12.24-3PR-Ekologiya-Urok-15.docx" TargetMode="External"/><Relationship Id="rId8" Type="http://schemas.openxmlformats.org/officeDocument/2006/relationships/hyperlink" Target="https://kirpk.ru/wp-content/uploads/2024/12/03.12.24-3PR-Ekologiya-Urok-16.docx" TargetMode="External"/><Relationship Id="rId9" Type="http://schemas.openxmlformats.org/officeDocument/2006/relationships/hyperlink" Target="https://kirpk.ru/wp-content/uploads/2024/12/03.12.24-3PR-Matematika-Urok-23.docx" TargetMode="External"/><Relationship Id="rId10" Type="http://schemas.openxmlformats.org/officeDocument/2006/relationships/hyperlink" Target="https://kirpk.ru/wp-content/uploads/2024/11/3PR-konspekt-na-27.11.2024-.docx" TargetMode="External"/><Relationship Id="rId11" Type="http://schemas.openxmlformats.org/officeDocument/2006/relationships/hyperlink" Target="https://kirpk.ru/wp-content/uploads/2024/12/Digibridnoe-skreshhivanie.-Tretij-zakon-Mendelya.docx" TargetMode="External"/><Relationship Id="rId12" Type="http://schemas.openxmlformats.org/officeDocument/2006/relationships/hyperlink" Target="https://kirpk.ru/wp-content/uploads/2024/12/Sceplennoe-nasledovanie-genov.docx" TargetMode="External"/><Relationship Id="rId13" Type="http://schemas.openxmlformats.org/officeDocument/2006/relationships/hyperlink" Target="https://kirpk.ru/wp-content/uploads/2024/12/Sceplennoe-nasledovanie-genov.docx" TargetMode="External"/><Relationship Id="rId14" Type="http://schemas.openxmlformats.org/officeDocument/2006/relationships/hyperlink" Target="https://kirpk.ru/wp-content/uploads/2024/11/3PR-Prakt.zanyatie-27.11.2024.docx" TargetMode="External"/><Relationship Id="rId15" Type="http://schemas.openxmlformats.org/officeDocument/2006/relationships/hyperlink" Target="https://kirpk.ru/wp-content/uploads/2024/12/04.12.24-3PR-Matematika-Urok-24.doc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2-10T08:37:00Z</dcterms:modified>
  <cp:revision>3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