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16.12.24.-20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17.12.24-3PR-Matematika-Urok-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3pr-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3pr-03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gr.-3-PRgeografiya17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gr.-3-PRgeografiya17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17.12.24-3PR-Ekologiy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17.12.24-3PR-Ekologiya-Urok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17.12.24-3PR-Matematika-Urok-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3PR-konspekt-na-27.11.2024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Osnovy-selekcii.-Metody-selekcii.-Biotehnologiya-dostizheniya-i-perspektivy-razvitiya.-Metod-kultury-tkanej.-Klonirov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Osnovy-selekcii.-Metody-selekcii.-Biotehnologiya-dostizheniya-i-perspektivy-razvitiya.-Metod-kultury-tkanej.-Klonirov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kirpk.ru/wp-content/uploads/2024/12/Geneticheskie-osnovy-selekcii-organizmov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3PR-Prakt.zanyatie-27.1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18.12.24-3PR-Matematika-Urok-3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ебная 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17.12.24-3PR-Matematika-Urok-29.docx" TargetMode="External"/><Relationship Id="rId3" Type="http://schemas.openxmlformats.org/officeDocument/2006/relationships/hyperlink" Target="https://kirpk.ru/wp-content/uploads/2024/12/3pr-03.12.24.docx" TargetMode="External"/><Relationship Id="rId4" Type="http://schemas.openxmlformats.org/officeDocument/2006/relationships/hyperlink" Target="https://kirpk.ru/wp-content/uploads/2024/12/3pr-03.12.docx" TargetMode="External"/><Relationship Id="rId5" Type="http://schemas.openxmlformats.org/officeDocument/2006/relationships/hyperlink" Target="https://kirpk.ru/wp-content/uploads/2024/12/gr.-3-PRgeografiya17.12.24.docx" TargetMode="External"/><Relationship Id="rId6" Type="http://schemas.openxmlformats.org/officeDocument/2006/relationships/hyperlink" Target="https://kirpk.ru/wp-content/uploads/2024/12/gr.-3-PRgeografiya17.12.24.docx" TargetMode="External"/><Relationship Id="rId7" Type="http://schemas.openxmlformats.org/officeDocument/2006/relationships/hyperlink" Target="https://kirpk.ru/wp-content/uploads/2024/12/17.12.24-3PR-Ekologiya-Urok-19.docx" TargetMode="External"/><Relationship Id="rId8" Type="http://schemas.openxmlformats.org/officeDocument/2006/relationships/hyperlink" Target="https://kirpk.ru/wp-content/uploads/2024/12/17.12.24-3PR-Ekologiya-Urok-20.docx" TargetMode="External"/><Relationship Id="rId9" Type="http://schemas.openxmlformats.org/officeDocument/2006/relationships/hyperlink" Target="https://kirpk.ru/wp-content/uploads/2024/12/17.12.24-3PR-Matematika-Urok-30.docx" TargetMode="External"/><Relationship Id="rId10" Type="http://schemas.openxmlformats.org/officeDocument/2006/relationships/hyperlink" Target="https://kirpk.ru/wp-content/uploads/2024/11/3PR-konspekt-na-27.11.2024-.docx" TargetMode="External"/><Relationship Id="rId11" Type="http://schemas.openxmlformats.org/officeDocument/2006/relationships/hyperlink" Target="https://kirpk.ru/wp-content/uploads/2024/12/Osnovy-selekcii.-Metody-selekcii.-Biotehnologiya-dostizheniya-i-perspektivy-razvitiya.-Metod-kultury-tkanej.-Klonirovanie.docx" TargetMode="External"/><Relationship Id="rId12" Type="http://schemas.openxmlformats.org/officeDocument/2006/relationships/hyperlink" Target="https://kirpk.ru/wp-content/uploads/2024/12/Osnovy-selekcii.-Metody-selekcii.-Biotehnologiya-dostizheniya-i-perspektivy-razvitiya.-Metod-kultury-tkanej.-Klonirovanie.docx" TargetMode="External"/><Relationship Id="rId13" Type="http://schemas.openxmlformats.org/officeDocument/2006/relationships/hyperlink" Target="https://kirpk.ru/wp-content/uploads/2024/12/Geneticheskie-osnovy-selekcii-organizmov.docx" TargetMode="External"/><Relationship Id="rId14" Type="http://schemas.openxmlformats.org/officeDocument/2006/relationships/hyperlink" Target="https://kirpk.ru/wp-content/uploads/2024/11/3PR-Prakt.zanyatie-27.11.2024.docx" TargetMode="External"/><Relationship Id="rId15" Type="http://schemas.openxmlformats.org/officeDocument/2006/relationships/hyperlink" Target="https://kirpk.ru/wp-content/uploads/2024/12/18.12.24-3PR-Matematika-Urok-31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20T04:59:00Z</dcterms:modified>
  <cp:revision>57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