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3ПР</w:t>
      </w:r>
      <w:r>
        <w:rPr>
          <w:b/>
        </w:rPr>
        <w:t xml:space="preserve"> на 02.12.24.-06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10.12.24-3PR-Matematika-Urok-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3pr-03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ух.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3pr-03.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2/gr.-3-PRgeografiya10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gr.-3-PRgeografiya10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10.12.24-3PR-Ekologiya-Urok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10.12.24-3PR-Ekologiya-Urok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2/10.12.24-3PR-Matematika-Urok-2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3PR-konspekt-na-27.11.2024-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2/Nasledstvennye-bolezni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2/Nasledstvennye-bolezni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kirpk.ru/wp-content/uploads/2024/12/Osnovnye-zakonomernosti-izmenchivosti-modifikacionnaya-kombinativnaya-i-mutacionnaya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3PR-Prakt.zanyatie-27.1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2/11.12.24-3PR-Matematika-Urok-2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чебная  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10.12.24-3PR-Matematika-Urok-25.docx" TargetMode="External"/><Relationship Id="rId3" Type="http://schemas.openxmlformats.org/officeDocument/2006/relationships/hyperlink" Target="https://kirpk.ru/wp-content/uploads/2024/12/3pr-03.12.24.docx" TargetMode="External"/><Relationship Id="rId4" Type="http://schemas.openxmlformats.org/officeDocument/2006/relationships/hyperlink" Target="https://kirpk.ru/wp-content/uploads/2024/12/3pr-03.12.docx" TargetMode="External"/><Relationship Id="rId5" Type="http://schemas.openxmlformats.org/officeDocument/2006/relationships/hyperlink" Target="https://kirpk.ru/wp-content/uploads/2024/12/gr.-3-PRgeografiya10.12.24.docx" TargetMode="External"/><Relationship Id="rId6" Type="http://schemas.openxmlformats.org/officeDocument/2006/relationships/hyperlink" Target="https://kirpk.ru/wp-content/uploads/2024/12/gr.-3-PRgeografiya10.12.24.docx" TargetMode="External"/><Relationship Id="rId7" Type="http://schemas.openxmlformats.org/officeDocument/2006/relationships/hyperlink" Target="https://kirpk.ru/wp-content/uploads/2024/12/10.12.24-3PR-Ekologiya-Urok-17.docx" TargetMode="External"/><Relationship Id="rId8" Type="http://schemas.openxmlformats.org/officeDocument/2006/relationships/hyperlink" Target="https://kirpk.ru/wp-content/uploads/2024/12/10.12.24-3PR-Ekologiya-Urok-18.docx" TargetMode="External"/><Relationship Id="rId9" Type="http://schemas.openxmlformats.org/officeDocument/2006/relationships/hyperlink" Target="https://kirpk.ru/wp-content/uploads/2024/12/10.12.24-3PR-Matematika-Urok-26.docx" TargetMode="External"/><Relationship Id="rId10" Type="http://schemas.openxmlformats.org/officeDocument/2006/relationships/hyperlink" Target="https://kirpk.ru/wp-content/uploads/2024/11/3PR-konspekt-na-27.11.2024-.docx" TargetMode="External"/><Relationship Id="rId11" Type="http://schemas.openxmlformats.org/officeDocument/2006/relationships/hyperlink" Target="https://kirpk.ru/wp-content/uploads/2024/12/Nasledstvennye-bolezni.docx" TargetMode="External"/><Relationship Id="rId12" Type="http://schemas.openxmlformats.org/officeDocument/2006/relationships/hyperlink" Target="https://kirpk.ru/wp-content/uploads/2024/12/Nasledstvennye-bolezni.docx" TargetMode="External"/><Relationship Id="rId13" Type="http://schemas.openxmlformats.org/officeDocument/2006/relationships/hyperlink" Target="https://kirpk.ru/wp-content/uploads/2024/12/Osnovnye-zakonomernosti-izmenchivosti-modifikacionnaya-kombinativnaya-i-mutacionnaya.docx" TargetMode="External"/><Relationship Id="rId14" Type="http://schemas.openxmlformats.org/officeDocument/2006/relationships/hyperlink" Target="https://kirpk.ru/wp-content/uploads/2024/11/3PR-Prakt.zanyatie-27.11.2024.docx" TargetMode="External"/><Relationship Id="rId15" Type="http://schemas.openxmlformats.org/officeDocument/2006/relationships/hyperlink" Target="https://kirpk.ru/wp-content/uploads/2024/12/11.12.24-3PR-Matematika-Urok-27.docx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2-13T07:06:00Z</dcterms:modified>
  <cp:revision>47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