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 xml:space="preserve">3ЭС </w:t>
      </w:r>
      <w:r>
        <w:rPr>
          <w:b/>
        </w:rPr>
        <w:t>на 02.12.24-06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чебная 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нов П 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3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3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SPEC.5.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Digibridnoe-skreshhivanie.-Tretij-zakon-Mendelya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ровина 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Monogibridnoe-skreshhivanie.-Pervyj-i-vtoroj-zakon-Mendelya.-Geneticheskaya-simvolika-i-terminolog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SPEC.5.1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kirpk.ru/wp-content/uploads/2024/12/SPEC.5.15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ш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2/SPEC.5.1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шикова С.Ю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kirpk.ru/wp-content/uploads/2024/12/SPEC.5.17-5.18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2/SPEC.5.17-5.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Е.Е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1/gr.-3-ESistoriya2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3ES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1/3ES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3ES.docx" TargetMode="External"/><Relationship Id="rId3" Type="http://schemas.openxmlformats.org/officeDocument/2006/relationships/hyperlink" Target="https://kirpk.ru/wp-content/uploads/2024/11/3ES.docx" TargetMode="External"/><Relationship Id="rId4" Type="http://schemas.openxmlformats.org/officeDocument/2006/relationships/hyperlink" Target="https://kirpk.ru/wp-content/uploads/2024/12/SPEC.5.13.docx" TargetMode="External"/><Relationship Id="rId5" Type="http://schemas.openxmlformats.org/officeDocument/2006/relationships/hyperlink" Target="https://kirpk.ru/wp-content/uploads/2024/12/Digibridnoe-skreshhivanie.-Tretij-zakon-Mendelya-1.docx" TargetMode="External"/><Relationship Id="rId6" Type="http://schemas.openxmlformats.org/officeDocument/2006/relationships/hyperlink" Target="https://kirpk.ru/wp-content/uploads/2024/12/Monogibridnoe-skreshhivanie.-Pervyj-i-vtoroj-zakon-Mendelya.-Geneticheskaya-simvolika-i-terminologiya.docx" TargetMode="External"/><Relationship Id="rId7" Type="http://schemas.openxmlformats.org/officeDocument/2006/relationships/hyperlink" Target="https://kirpk.ru/wp-content/uploads/2024/12/SPEC.5.14.docx" TargetMode="External"/><Relationship Id="rId8" Type="http://schemas.openxmlformats.org/officeDocument/2006/relationships/hyperlink" Target="https://kirpk.ru/wp-content/uploads/2024/12/SPEC.5.15.docx" TargetMode="External"/><Relationship Id="rId9" Type="http://schemas.openxmlformats.org/officeDocument/2006/relationships/hyperlink" Target="https://kirpk.ru/wp-content/uploads/2024/12/SPEC.5.16.docx" TargetMode="External"/><Relationship Id="rId10" Type="http://schemas.openxmlformats.org/officeDocument/2006/relationships/hyperlink" Target="https://kirpk.ru/wp-content/uploads/2024/12/SPEC.5.17-5.18.docx" TargetMode="External"/><Relationship Id="rId11" Type="http://schemas.openxmlformats.org/officeDocument/2006/relationships/hyperlink" Target="https://kirpk.ru/wp-content/uploads/2024/12/SPEC.5.17-5.18.docx" TargetMode="External"/><Relationship Id="rId12" Type="http://schemas.openxmlformats.org/officeDocument/2006/relationships/hyperlink" Target="https://kirpk.ru/wp-content/uploads/2024/11/gr.-3-ESistoriya21.11.24.docx" TargetMode="External"/><Relationship Id="rId13" Type="http://schemas.openxmlformats.org/officeDocument/2006/relationships/hyperlink" Target="https://kirpk.ru/wp-content/uploads/2024/11/3ES-1.docx" TargetMode="External"/><Relationship Id="rId14" Type="http://schemas.openxmlformats.org/officeDocument/2006/relationships/hyperlink" Target="https://kirpk.ru/wp-content/uploads/2024/11/3ES-1.doc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2-10T08:39:00Z</dcterms:modified>
  <cp:revision>38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