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Style17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уроков группы</w:t>
      </w:r>
      <w:r>
        <w:rPr>
          <w:b/>
          <w:u w:val="single"/>
        </w:rPr>
        <w:t xml:space="preserve"> 1ПО</w:t>
      </w:r>
      <w:r>
        <w:rPr>
          <w:b/>
        </w:rPr>
        <w:t xml:space="preserve"> на 02.12.24-06.12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2/gr.-1-POistoriya02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2/gr.-1-POobshhestvoznanie03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2/02.12.24-1PO-Matematika-Urok-3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2/02.12.24-1PO-Matematika-Urok-3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2/1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2/03.12.24-1PO-Matematika-Urok-3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2/03.12.24-1PO-Matematika-Urok-3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яник В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2/1-po-03.12.24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2/1po-03.12.24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1/28_11_2024_Inostrannyj_yazyk_Zanyatie_-_3_Povar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кова В.С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kirpk.ru/wp-content/uploads/2024/12/Okislitelno-vosstanovitelnye-reakcii.-Reakcii-soedineniya-razlozheniya-zameshheniya-i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2/gr.-1-POobshhestvoznanie05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2/gr.-1-POobshhestvoznanie05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12/Fizika-Urok-5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12/Fizika-Urok-5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12/Teplovoj-effekt-himicheskih-reakcij.-Ponyatie-ob-ekzo-i-endotermicheskih-reakciyah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12/gr.-1-POobshhestvoznanie05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11/gr.-1-POobshhestvoznanie21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5-88 книга Кулина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5-88 книга Кулина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5-88 книга Кулина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12/05.12.24-1PO-Matematika-Urok-34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12/05.12.24-1PO-Matematika-Urok-35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12/06.12.24-1PO-Matematika-Urok-3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4/12/Vektory-v-prostranstve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kirpk.ru/wp-content/uploads/2024/11/1PO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узьминская Е.Е 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_DdeLink__8834_2112910972"/>
      <w:bookmarkStart w:id="1" w:name="__DdeLink__8834_2112910972"/>
      <w:bookmarkEnd w:id="1"/>
    </w:p>
    <w:p>
      <w:pPr>
        <w:pStyle w:val="Normal"/>
        <w:jc w:val="center"/>
        <w:rPr/>
      </w:pPr>
      <w:r>
        <w:rPr/>
      </w:r>
      <w:bookmarkStart w:id="2" w:name="__DdeLink__8834_2112910972"/>
      <w:bookmarkStart w:id="3" w:name="__DdeLink__8834_2112910972"/>
      <w:bookmarkEnd w:id="3"/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2/gr.-1-POistoriya02.12.24.docx" TargetMode="External"/><Relationship Id="rId3" Type="http://schemas.openxmlformats.org/officeDocument/2006/relationships/hyperlink" Target="https://kirpk.ru/wp-content/uploads/2024/12/gr.-1-POobshhestvoznanie03.12.24.docx" TargetMode="External"/><Relationship Id="rId4" Type="http://schemas.openxmlformats.org/officeDocument/2006/relationships/hyperlink" Target="https://kirpk.ru/wp-content/uploads/2024/12/02.12.24-1PO-Matematika-Urok-30.docx" TargetMode="External"/><Relationship Id="rId5" Type="http://schemas.openxmlformats.org/officeDocument/2006/relationships/hyperlink" Target="https://kirpk.ru/wp-content/uploads/2024/12/02.12.24-1PO-Matematika-Urok-31.docx" TargetMode="External"/><Relationship Id="rId6" Type="http://schemas.openxmlformats.org/officeDocument/2006/relationships/hyperlink" Target="https://kirpk.ru/wp-content/uploads/2024/12/1PO.docx" TargetMode="External"/><Relationship Id="rId7" Type="http://schemas.openxmlformats.org/officeDocument/2006/relationships/hyperlink" Target="https://kirpk.ru/wp-content/uploads/2024/12/03.12.24-1PO-Matematika-Urok-32.docx" TargetMode="External"/><Relationship Id="rId8" Type="http://schemas.openxmlformats.org/officeDocument/2006/relationships/hyperlink" Target="https://kirpk.ru/wp-content/uploads/2024/12/03.12.24-1PO-Matematika-Urok-33.docx" TargetMode="External"/><Relationship Id="rId9" Type="http://schemas.openxmlformats.org/officeDocument/2006/relationships/hyperlink" Target="https://kirpk.ru/wp-content/uploads/2024/12/1-po-03.12.24-2.docx" TargetMode="External"/><Relationship Id="rId10" Type="http://schemas.openxmlformats.org/officeDocument/2006/relationships/hyperlink" Target="https://kirpk.ru/wp-content/uploads/2024/12/1po-03.12.24-2.docx" TargetMode="External"/><Relationship Id="rId11" Type="http://schemas.openxmlformats.org/officeDocument/2006/relationships/hyperlink" Target="https://kirpk.ru/wp-content/uploads/2024/11/28_11_2024_Inostrannyj_yazyk_Zanyatie_-_3_Povar.docx" TargetMode="External"/><Relationship Id="rId12" Type="http://schemas.openxmlformats.org/officeDocument/2006/relationships/hyperlink" Target="https://kirpk.ru/wp-content/uploads/2024/12/Okislitelno-vosstanovitelnye-reakcii.-Reakcii-soedineniya-razlozheniya-zameshheniya-i.docx" TargetMode="External"/><Relationship Id="rId13" Type="http://schemas.openxmlformats.org/officeDocument/2006/relationships/hyperlink" Target="https://kirpk.ru/wp-content/uploads/2024/12/gr.-1-POobshhestvoznanie05.12.24.docx" TargetMode="External"/><Relationship Id="rId14" Type="http://schemas.openxmlformats.org/officeDocument/2006/relationships/hyperlink" Target="https://kirpk.ru/wp-content/uploads/2024/12/gr.-1-POobshhestvoznanie05.12.24.docx" TargetMode="External"/><Relationship Id="rId15" Type="http://schemas.openxmlformats.org/officeDocument/2006/relationships/hyperlink" Target="https://kirpk.ru/wp-content/uploads/2024/12/Fizika-Urok-56.docx" TargetMode="External"/><Relationship Id="rId16" Type="http://schemas.openxmlformats.org/officeDocument/2006/relationships/hyperlink" Target="https://kirpk.ru/wp-content/uploads/2024/12/Fizika-Urok-56.docx" TargetMode="External"/><Relationship Id="rId17" Type="http://schemas.openxmlformats.org/officeDocument/2006/relationships/hyperlink" Target="https://kirpk.ru/wp-content/uploads/2024/12/Teplovoj-effekt-himicheskih-reakcij.-Ponyatie-ob-ekzo-i-endotermicheskih-reakciyah.docx" TargetMode="External"/><Relationship Id="rId18" Type="http://schemas.openxmlformats.org/officeDocument/2006/relationships/hyperlink" Target="https://kirpk.ru/wp-content/uploads/2024/12/gr.-1-POobshhestvoznanie05.12.24.docx" TargetMode="External"/><Relationship Id="rId19" Type="http://schemas.openxmlformats.org/officeDocument/2006/relationships/hyperlink" Target="https://kirpk.ru/wp-content/uploads/2024/11/gr.-1-POobshhestvoznanie21.11.24.docx" TargetMode="External"/><Relationship Id="rId20" Type="http://schemas.openxmlformats.org/officeDocument/2006/relationships/hyperlink" Target="https://kirpk.ru/wp-content/uploads/2024/12/05.12.24-1PO-Matematika-Urok-34-1.docx" TargetMode="External"/><Relationship Id="rId21" Type="http://schemas.openxmlformats.org/officeDocument/2006/relationships/hyperlink" Target="https://kirpk.ru/wp-content/uploads/2024/12/05.12.24-1PO-Matematika-Urok-35-1.docx" TargetMode="External"/><Relationship Id="rId22" Type="http://schemas.openxmlformats.org/officeDocument/2006/relationships/hyperlink" Target="https://kirpk.ru/wp-content/uploads/2024/12/06.12.24-1PO-Matematika-Urok-36.docx" TargetMode="External"/><Relationship Id="rId23" Type="http://schemas.openxmlformats.org/officeDocument/2006/relationships/hyperlink" Target="https://kirpk.ru/wp-content/uploads/2024/12/Vektory-v-prostranstve.pptx" TargetMode="External"/><Relationship Id="rId24" Type="http://schemas.openxmlformats.org/officeDocument/2006/relationships/hyperlink" Target="https://kirpk.ru/wp-content/uploads/2024/11/1PO-1.docx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Customer</dc:creator>
  <dc:description/>
  <cp:keywords/>
  <dc:language>en-US</dc:language>
  <cp:lastModifiedBy>Лена</cp:lastModifiedBy>
  <cp:lastPrinted>2024-10-02T10:57:00Z</cp:lastPrinted>
  <dcterms:modified xsi:type="dcterms:W3CDTF">2024-12-10T08:34:00Z</dcterms:modified>
  <cp:revision>76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F6A4310DC4FBFB5376F045FE18740_12</vt:lpwstr>
  </property>
  <property fmtid="{D5CDD505-2E9C-101B-9397-08002B2CF9AE}" pid="3" name="KSOProductBuildVer">
    <vt:lpwstr>1049-12.2.0.18911</vt:lpwstr>
  </property>
</Properties>
</file>