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Style17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уроков группы</w:t>
      </w:r>
      <w:r>
        <w:rPr>
          <w:b/>
          <w:u w:val="single"/>
        </w:rPr>
        <w:t xml:space="preserve"> 1ПО</w:t>
      </w:r>
      <w:r>
        <w:rPr>
          <w:b/>
        </w:rPr>
        <w:t xml:space="preserve"> на 09.12.24-13.12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2/gr.-1-POistoriya.09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2/gr.-1-POistoriya.09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10.12.24-1PO-Matematika-Urok-40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2/10.12.24-1PO-Matematika-Urok-4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1PO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2/03.12.24-1PO-Matematika-Urok-3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2/03.12.24-1PO-Matematika-Urok-3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яник В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2/1-po-03.12.24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2/1po-03.12.24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1/28_11_2024_Inostrannyj_yazyk_Zanyatie_-_3_Povar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кова В.С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kirpk.ru/wp-content/uploads/2024/12/Reakcii-ionnogo-obmena-i-usloviya-ih-protekaniya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2/gr.-1-POobshhestvoznanie05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2/gr.-1-POobshhestvoznanie05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kirpk.ru/wp-content/uploads/2024/12/Fizika-Urok-51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12/Fizika-Urok-5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12/Sushhnost-processa-elektroliticheskoj-dissociacii.Dissociaciya-kislot-osnovanij-i-solej.Slabye-i-silnye-elektrolity.-Stepen-dissociacii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12/gr.-1-POistoriya.09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11/gr.-1-POobshhestvoznanie21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5-88 книга Кулина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12/12.12.24-1PO-Matematika-Urok-4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12/12.12.24-1PO-Matematika-Urok-4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12/13.12.24-1PO-Matematika-Urok-44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12/13.12.24-1PO-Matematika-Urok-45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4/12/1PO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узьминская Е.Е 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  <w:bookmarkEnd w:id="1"/>
    </w:p>
    <w:p>
      <w:pPr>
        <w:pStyle w:val="Normal"/>
        <w:jc w:val="center"/>
        <w:rPr/>
      </w:pPr>
      <w:r>
        <w:rPr/>
      </w:r>
      <w:bookmarkStart w:id="2" w:name="__DdeLink__8834_2112910972"/>
      <w:bookmarkStart w:id="3" w:name="__DdeLink__8834_2112910972"/>
      <w:bookmarkEnd w:id="3"/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2/gr.-1-POistoriya.09.12.24.docx" TargetMode="External"/><Relationship Id="rId3" Type="http://schemas.openxmlformats.org/officeDocument/2006/relationships/hyperlink" Target="https://kirpk.ru/wp-content/uploads/2024/12/gr.-1-POistoriya.09.12.24.docx" TargetMode="External"/><Relationship Id="rId4" Type="http://schemas.openxmlformats.org/officeDocument/2006/relationships/hyperlink" Target="https://kirpk.ru/wp-content/uploads/2024/12/10.12.24-1PO-Matematika-Urok-40.ppt" TargetMode="External"/><Relationship Id="rId5" Type="http://schemas.openxmlformats.org/officeDocument/2006/relationships/hyperlink" Target="https://kirpk.ru/wp-content/uploads/2024/12/10.12.24-1PO-Matematika-Urok-41.docx" TargetMode="External"/><Relationship Id="rId6" Type="http://schemas.openxmlformats.org/officeDocument/2006/relationships/hyperlink" Target="https://kirpk.ru/wp-content/uploads/2024/12/1PO-1.docx" TargetMode="External"/><Relationship Id="rId7" Type="http://schemas.openxmlformats.org/officeDocument/2006/relationships/hyperlink" Target="https://kirpk.ru/wp-content/uploads/2024/12/03.12.24-1PO-Matematika-Urok-32.docx" TargetMode="External"/><Relationship Id="rId8" Type="http://schemas.openxmlformats.org/officeDocument/2006/relationships/hyperlink" Target="https://kirpk.ru/wp-content/uploads/2024/12/03.12.24-1PO-Matematika-Urok-33.docx" TargetMode="External"/><Relationship Id="rId9" Type="http://schemas.openxmlformats.org/officeDocument/2006/relationships/hyperlink" Target="https://kirpk.ru/wp-content/uploads/2024/12/1-po-03.12.24-2.docx" TargetMode="External"/><Relationship Id="rId10" Type="http://schemas.openxmlformats.org/officeDocument/2006/relationships/hyperlink" Target="https://kirpk.ru/wp-content/uploads/2024/12/1po-03.12.24-2.docx" TargetMode="External"/><Relationship Id="rId11" Type="http://schemas.openxmlformats.org/officeDocument/2006/relationships/hyperlink" Target="https://kirpk.ru/wp-content/uploads/2024/11/28_11_2024_Inostrannyj_yazyk_Zanyatie_-_3_Povar.docx" TargetMode="External"/><Relationship Id="rId12" Type="http://schemas.openxmlformats.org/officeDocument/2006/relationships/hyperlink" Target="https://kirpk.ru/wp-content/uploads/2024/12/Reakcii-ionnogo-obmena-i-usloviya-ih-protekaniya.docx" TargetMode="External"/><Relationship Id="rId13" Type="http://schemas.openxmlformats.org/officeDocument/2006/relationships/hyperlink" Target="https://kirpk.ru/wp-content/uploads/2024/12/gr.-1-POobshhestvoznanie05.12.24.docx" TargetMode="External"/><Relationship Id="rId14" Type="http://schemas.openxmlformats.org/officeDocument/2006/relationships/hyperlink" Target="https://kirpk.ru/wp-content/uploads/2024/12/gr.-1-POobshhestvoznanie05.12.24.docx" TargetMode="External"/><Relationship Id="rId15" Type="http://schemas.openxmlformats.org/officeDocument/2006/relationships/hyperlink" Target="https://kirpk.ru/wp-content/uploads/2024/12/Fizika-Urok-51.docx" TargetMode="External"/><Relationship Id="rId16" Type="http://schemas.openxmlformats.org/officeDocument/2006/relationships/hyperlink" Target="https://kirpk.ru/wp-content/uploads/2024/12/Fizika-Urok-52.docx" TargetMode="External"/><Relationship Id="rId17" Type="http://schemas.openxmlformats.org/officeDocument/2006/relationships/hyperlink" Target="https://kirpk.ru/wp-content/uploads/2024/12/Sushhnost-processa-elektroliticheskoj-dissociacii.Dissociaciya-kislot-osnovanij-i-solej.Slabye-i-silnye-elektrolity.-Stepen-dissociacii.docx" TargetMode="External"/><Relationship Id="rId18" Type="http://schemas.openxmlformats.org/officeDocument/2006/relationships/hyperlink" Target="https://kirpk.ru/wp-content/uploads/2024/12/gr.-1-POistoriya.09.12.24.docx" TargetMode="External"/><Relationship Id="rId19" Type="http://schemas.openxmlformats.org/officeDocument/2006/relationships/hyperlink" Target="https://kirpk.ru/wp-content/uploads/2024/11/gr.-1-POobshhestvoznanie21.11.24.docx" TargetMode="External"/><Relationship Id="rId20" Type="http://schemas.openxmlformats.org/officeDocument/2006/relationships/hyperlink" Target="https://kirpk.ru/wp-content/uploads/2024/12/12.12.24-1PO-Matematika-Urok-42.docx" TargetMode="External"/><Relationship Id="rId21" Type="http://schemas.openxmlformats.org/officeDocument/2006/relationships/hyperlink" Target="https://kirpk.ru/wp-content/uploads/2024/12/12.12.24-1PO-Matematika-Urok-43.docx" TargetMode="External"/><Relationship Id="rId22" Type="http://schemas.openxmlformats.org/officeDocument/2006/relationships/hyperlink" Target="https://kirpk.ru/wp-content/uploads/2024/12/13.12.24-1PO-Matematika-Urok-44.pptx" TargetMode="External"/><Relationship Id="rId23" Type="http://schemas.openxmlformats.org/officeDocument/2006/relationships/hyperlink" Target="https://kirpk.ru/wp-content/uploads/2024/12/13.12.24-1PO-Matematika-Urok-45.pptx" TargetMode="External"/><Relationship Id="rId24" Type="http://schemas.openxmlformats.org/officeDocument/2006/relationships/hyperlink" Target="https://kirpk.ru/wp-content/uploads/2024/12/1PO-2.docx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2-16T05:28:00Z</dcterms:modified>
  <cp:revision>98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F6A4310DC4FBFB5376F045FE18740_12</vt:lpwstr>
  </property>
  <property fmtid="{D5CDD505-2E9C-101B-9397-08002B2CF9AE}" pid="3" name="KSOProductBuildVer">
    <vt:lpwstr>1049-12.2.0.18911</vt:lpwstr>
  </property>
</Properties>
</file>