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16.12.24-20.12.24</w:t>
      </w:r>
    </w:p>
    <w:p>
      <w:pPr>
        <w:pStyle w:val="Normal"/>
        <w:jc w:val="center"/>
        <w:rPr/>
      </w:pPr>
      <w:r>
        <w:rPr/>
      </w:r>
    </w:p>
    <w:tbl>
      <w:tblPr>
        <w:tblW w:w="10985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3"/>
        <w:gridCol w:w="1458"/>
        <w:gridCol w:w="4352"/>
        <w:gridCol w:w="2400"/>
        <w:gridCol w:w="2432"/>
      </w:tblGrid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SPEC.Urok-1.3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16.12.24-1ES-Matematika-Urok-6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16.12.24-1ES-Matematika-Urok-6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PEC.Urok-1.3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16.12.24-1ES-Matematika-Urok-6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идов Г.А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11_12_2024_Inostrannyj_yazyk_Zanyatie_-_5_Svarshhi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Fizika-Urok-7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Fizika-Urok-7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SPEC.Urok-1.4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Fizika-Urok-7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18.12.24-1ES-Matematika-Urok-6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18.12.24-1ES-Matematika-Urok-6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Торяник В Г.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18.12.24-1ES-Matematika-Urok-6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18.12.24-1ES-Matematika-Urok-6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улочкина В.В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2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kirpk.ru/wp-content/uploads/2024/12/Prakticheskaya-5-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Ю.</w:t>
            </w:r>
          </w:p>
        </w:tc>
      </w:tr>
      <w:tr>
        <w:trPr>
          <w:trHeight w:val="23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kirpk.ru/wp-content/uploads/2024/12/19.12-1e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>
          <w:trHeight w:val="2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kirpk.ru/wp-content/uploads/2024/12/19.12-1e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kirpk.ru/wp-content/uploads/2024/12/Fizika-Urok-7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2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kirpk.ru/wp-content/uploads/2024/12/Materialovedenie-Urok-3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 Ю.</w:t>
            </w:r>
          </w:p>
        </w:tc>
      </w:tr>
      <w:tr>
        <w:trPr>
          <w:trHeight w:val="1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kirpk.ru/wp-content/uploads/2024/12/Materialovedenie-Urok-3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1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kirpk.ru/wp-content/uploads/2024/12/11_12_2024_Inostrannyj_yazyk_Zanyatie_-_5_Svarshhi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kirpk.ru/wp-content/uploads/2024/12/11_12_2024_Inostrannyj_yazyk_Zanyatie_-_5_Svarshhi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kirpk.ru/wp-content/uploads/2024/12/Himiya-31-32-K.R.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kirpk.ru/wp-content/uploads/2024/12/Himiya-31-32-K.R.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kirpk.ru/wp-content/uploads/2024/12/Fizika-Urok-67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инская Е.Е.</w:t>
            </w:r>
          </w:p>
        </w:tc>
      </w:tr>
      <w:tr>
        <w:trPr>
          <w:trHeight w:val="1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kirpk.ru/wp-content/uploads/2024/12/Fizika-Urok-7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kirpk.ru/wp-content/uploads/2024/12/20.12.24-1ES-Matematika-Urok-7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1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kirpk.ru/wp-content/uploads/2024/12/20.12.24-1ES-Matematika-Urok-73.ppt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,Г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kirpk.ru/wp-content/uploads/2024/12/20.12.24-1ES-Matematika-Urok-74.ppt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kirpk.ru/wp-content/uploads/2024/12/20.12.24-1ES-Matematika-Urok-7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ник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SPEC.Urok-1.38.docx" TargetMode="External"/><Relationship Id="rId3" Type="http://schemas.openxmlformats.org/officeDocument/2006/relationships/hyperlink" Target="https://kirpk.ru/wp-content/uploads/2024/12/16.12.24-1ES-Matematika-Urok-63.docx" TargetMode="External"/><Relationship Id="rId4" Type="http://schemas.openxmlformats.org/officeDocument/2006/relationships/hyperlink" Target="https://kirpk.ru/wp-content/uploads/2024/12/16.12.24-1ES-Matematika-Urok-64.docx" TargetMode="External"/><Relationship Id="rId5" Type="http://schemas.openxmlformats.org/officeDocument/2006/relationships/hyperlink" Target="https://kirpk.ru/wp-content/uploads/2024/12/SPEC.Urok-1.39.docx" TargetMode="External"/><Relationship Id="rId6" Type="http://schemas.openxmlformats.org/officeDocument/2006/relationships/hyperlink" Target="https://kirpk.ru/wp-content/uploads/2024/12/16.12.24-1ES-Matematika-Urok-65.docx" TargetMode="External"/><Relationship Id="rId7" Type="http://schemas.openxmlformats.org/officeDocument/2006/relationships/hyperlink" Target="https://kirpk.ru/wp-content/uploads/2024/12/11_12_2024_Inostrannyj_yazyk_Zanyatie_-_5_Svarshhik.docx" TargetMode="External"/><Relationship Id="rId8" Type="http://schemas.openxmlformats.org/officeDocument/2006/relationships/hyperlink" Target="https://kirpk.ru/wp-content/uploads/2024/12/Fizika-Urok-70.docx" TargetMode="External"/><Relationship Id="rId9" Type="http://schemas.openxmlformats.org/officeDocument/2006/relationships/hyperlink" Target="https://kirpk.ru/wp-content/uploads/2024/12/Fizika-Urok-71.docx" TargetMode="External"/><Relationship Id="rId10" Type="http://schemas.openxmlformats.org/officeDocument/2006/relationships/hyperlink" Target="https://kirpk.ru/wp-content/uploads/2024/12/SPEC.Urok-1.40.docx" TargetMode="External"/><Relationship Id="rId11" Type="http://schemas.openxmlformats.org/officeDocument/2006/relationships/hyperlink" Target="https://kirpk.ru/wp-content/uploads/2024/12/Fizika-Urok-72.docx" TargetMode="External"/><Relationship Id="rId12" Type="http://schemas.openxmlformats.org/officeDocument/2006/relationships/hyperlink" Target="https://kirpk.ru/wp-content/uploads/2024/12/18.12.24-1ES-Matematika-Urok-66.docx" TargetMode="External"/><Relationship Id="rId13" Type="http://schemas.openxmlformats.org/officeDocument/2006/relationships/hyperlink" Target="https://kirpk.ru/wp-content/uploads/2024/12/18.12.24-1ES-Matematika-Urok-67.docx" TargetMode="External"/><Relationship Id="rId14" Type="http://schemas.openxmlformats.org/officeDocument/2006/relationships/hyperlink" Target="https://kirpk.ru/wp-content/uploads/2024/12/18.12.24-1ES-Matematika-Urok-68.docx" TargetMode="External"/><Relationship Id="rId15" Type="http://schemas.openxmlformats.org/officeDocument/2006/relationships/hyperlink" Target="https://kirpk.ru/wp-content/uploads/2024/12/18.12.24-1ES-Matematika-Urok-69.docx" TargetMode="External"/><Relationship Id="rId16" Type="http://schemas.openxmlformats.org/officeDocument/2006/relationships/hyperlink" Target="https://kirpk.ru/wp-content/uploads/2024/12/Prakticheskaya-5-.docx" TargetMode="External"/><Relationship Id="rId17" Type="http://schemas.openxmlformats.org/officeDocument/2006/relationships/hyperlink" Target="https://kirpk.ru/wp-content/uploads/2024/12/19.12-1es.pdf" TargetMode="External"/><Relationship Id="rId18" Type="http://schemas.openxmlformats.org/officeDocument/2006/relationships/hyperlink" Target="https://kirpk.ru/wp-content/uploads/2024/12/19.12-1es.pdf" TargetMode="External"/><Relationship Id="rId19" Type="http://schemas.openxmlformats.org/officeDocument/2006/relationships/hyperlink" Target="https://kirpk.ru/wp-content/uploads/2024/12/Fizika-Urok-75.docx" TargetMode="External"/><Relationship Id="rId20" Type="http://schemas.openxmlformats.org/officeDocument/2006/relationships/hyperlink" Target="https://kirpk.ru/wp-content/uploads/2024/12/Materialovedenie-Urok-32.docx" TargetMode="External"/><Relationship Id="rId21" Type="http://schemas.openxmlformats.org/officeDocument/2006/relationships/hyperlink" Target="https://kirpk.ru/wp-content/uploads/2024/12/Materialovedenie-Urok-32.docx" TargetMode="External"/><Relationship Id="rId22" Type="http://schemas.openxmlformats.org/officeDocument/2006/relationships/hyperlink" Target="https://kirpk.ru/wp-content/uploads/2024/12/11_12_2024_Inostrannyj_yazyk_Zanyatie_-_5_Svarshhik.docx" TargetMode="External"/><Relationship Id="rId23" Type="http://schemas.openxmlformats.org/officeDocument/2006/relationships/hyperlink" Target="https://kirpk.ru/wp-content/uploads/2024/12/11_12_2024_Inostrannyj_yazyk_Zanyatie_-_5_Svarshhik.docx" TargetMode="External"/><Relationship Id="rId24" Type="http://schemas.openxmlformats.org/officeDocument/2006/relationships/hyperlink" Target="https://kirpk.ru/wp-content/uploads/2024/12/Himiya-31-32-K.R.2.docx" TargetMode="External"/><Relationship Id="rId25" Type="http://schemas.openxmlformats.org/officeDocument/2006/relationships/hyperlink" Target="https://kirpk.ru/wp-content/uploads/2024/12/Himiya-31-32-K.R.2.docx" TargetMode="External"/><Relationship Id="rId26" Type="http://schemas.openxmlformats.org/officeDocument/2006/relationships/hyperlink" Target="https://kirpk.ru/wp-content/uploads/2024/12/Fizika-Urok-67.docx" TargetMode="External"/><Relationship Id="rId27" Type="http://schemas.openxmlformats.org/officeDocument/2006/relationships/hyperlink" Target="https://kirpk.ru/wp-content/uploads/2024/12/Fizika-Urok-75.docx" TargetMode="External"/><Relationship Id="rId28" Type="http://schemas.openxmlformats.org/officeDocument/2006/relationships/hyperlink" Target="https://kirpk.ru/wp-content/uploads/2024/12/20.12.24-1ES-Matematika-Urok-72.docx" TargetMode="External"/><Relationship Id="rId29" Type="http://schemas.openxmlformats.org/officeDocument/2006/relationships/hyperlink" Target="https://kirpk.ru/wp-content/uploads/2024/12/20.12.24-1ES-Matematika-Urok-73.pptx" TargetMode="External"/><Relationship Id="rId30" Type="http://schemas.openxmlformats.org/officeDocument/2006/relationships/hyperlink" Target="https://kirpk.ru/wp-content/uploads/2024/12/20.12.24-1ES-Matematika-Urok-74.pptx" TargetMode="External"/><Relationship Id="rId31" Type="http://schemas.openxmlformats.org/officeDocument/2006/relationships/hyperlink" Target="https://kirpk.ru/wp-content/uploads/2024/12/20.12.24-1ES-Matematika-Urok-75.doc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23T05:45:00Z</dcterms:modified>
  <cp:revision>104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0AA66FF34BB4AB343D80300622C7_12</vt:lpwstr>
  </property>
  <property fmtid="{D5CDD505-2E9C-101B-9397-08002B2CF9AE}" pid="3" name="KSOProductBuildVer">
    <vt:lpwstr>1049-12.2.0.18911</vt:lpwstr>
  </property>
</Properties>
</file>