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25.11.24.-29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26.11.24-3PR-Matemat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gr.-3-PRgeografiya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gr.-3-PRgeografiya19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26.11.24-3PR-Ekologiya-Urok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26.11.24-3PR-Ekologiya-Urok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26.11.24-3PR-Matematika-Urok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3PR-konspekt-na-27.11.2024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Digibridnoe-skreshhivanie.-Tretij-zakon-Mendel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Monogibridnoe-skreshhivanie.-Pervyj-i-vtoroj-zakon-Mendelya.-Geneticheskaya-simvolika-i-terminolog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irpk.ru/wp-content/uploads/2024/11/Monogibridnoe-skreshhivanie.-Pervyj-i-vtoroj-zakon-Mendelya.-Geneticheskaya-simvolika-i-terminologiy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3PR-Prakt.zanyatie-27.1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27.11.24-3PR-Matematika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ебная 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26.11.24-3PR-Matematika-Urok-19.docx" TargetMode="External"/><Relationship Id="rId3" Type="http://schemas.openxmlformats.org/officeDocument/2006/relationships/hyperlink" Target="https://kirpk.ru/wp-content/uploads/2024/11/gr.-3-PRgeografiya19.11.24.docx" TargetMode="External"/><Relationship Id="rId4" Type="http://schemas.openxmlformats.org/officeDocument/2006/relationships/hyperlink" Target="https://kirpk.ru/wp-content/uploads/2024/11/gr.-3-PRgeografiya19.11.24.docx" TargetMode="External"/><Relationship Id="rId5" Type="http://schemas.openxmlformats.org/officeDocument/2006/relationships/hyperlink" Target="https://kirpk.ru/wp-content/uploads/2024/11/26.11.24-3PR-Ekologiya-Urok-13.docx" TargetMode="External"/><Relationship Id="rId6" Type="http://schemas.openxmlformats.org/officeDocument/2006/relationships/hyperlink" Target="https://kirpk.ru/wp-content/uploads/2024/11/26.11.24-3PR-Ekologiya-Urok-14.docx" TargetMode="External"/><Relationship Id="rId7" Type="http://schemas.openxmlformats.org/officeDocument/2006/relationships/hyperlink" Target="https://kirpk.ru/wp-content/uploads/2024/11/26.11.24-3PR-Matematika-Urok-20.docx" TargetMode="External"/><Relationship Id="rId8" Type="http://schemas.openxmlformats.org/officeDocument/2006/relationships/hyperlink" Target="https://kirpk.ru/wp-content/uploads/2024/11/3PR-konspekt-na-27.11.2024-.docx" TargetMode="External"/><Relationship Id="rId9" Type="http://schemas.openxmlformats.org/officeDocument/2006/relationships/hyperlink" Target="https://kirpk.ru/wp-content/uploads/2024/11/Digibridnoe-skreshhivanie.-Tretij-zakon-Mendelya.docx" TargetMode="External"/><Relationship Id="rId10" Type="http://schemas.openxmlformats.org/officeDocument/2006/relationships/hyperlink" Target="https://kirpk.ru/wp-content/uploads/2024/11/Monogibridnoe-skreshhivanie.-Pervyj-i-vtoroj-zakon-Mendelya.-Geneticheskaya-simvolika-i-terminologiya.docx" TargetMode="External"/><Relationship Id="rId11" Type="http://schemas.openxmlformats.org/officeDocument/2006/relationships/hyperlink" Target="https://kirpk.ru/wp-content/uploads/2024/11/Monogibridnoe-skreshhivanie.-Pervyj-i-vtoroj-zakon-Mendelya.-Geneticheskaya-simvolika-i-terminologiya.docx" TargetMode="External"/><Relationship Id="rId12" Type="http://schemas.openxmlformats.org/officeDocument/2006/relationships/hyperlink" Target="https://kirpk.ru/wp-content/uploads/2024/11/3PR-Prakt.zanyatie-27.11.2024.docx" TargetMode="External"/><Relationship Id="rId13" Type="http://schemas.openxmlformats.org/officeDocument/2006/relationships/hyperlink" Target="https://kirpk.ru/wp-content/uploads/2024/11/27.11.24-3PR-Matematika-Urok-21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29T04:50:00Z</dcterms:modified>
  <cp:revision>28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