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3ПР</w:t>
      </w:r>
      <w:r>
        <w:rPr>
          <w:b/>
        </w:rPr>
        <w:t xml:space="preserve"> на 18.11.24.-22.11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19.11.24-3PR-Matematika-Urok-1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gr.-3-PRgeografiya19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gr.-3-PRgeografiya19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19.11.24-3PR-Ekologiya-Urok-1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19.11.24-3PR-Ekologiya-Urok-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19.11.24-3PR-Matematika-Urok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Hromosomnaya-teoriya-nasledstvennosti.-Genetika-pol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Genetika-kak-otrasl-biologicheskoj-nauki.-Metody-issledovaniya-nasledstvennosti.-Fenotip-i-genotip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Zakonomernosti-nasledovan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19.11.24-3PR-Matematika-Urok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чебная  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19.11.24-3PR-Matematika-Urok-16.docx" TargetMode="External"/><Relationship Id="rId3" Type="http://schemas.openxmlformats.org/officeDocument/2006/relationships/hyperlink" Target="https://kirpk.ru/wp-content/uploads/2024/11/gr.-3-PRgeografiya19.11.24.docx" TargetMode="External"/><Relationship Id="rId4" Type="http://schemas.openxmlformats.org/officeDocument/2006/relationships/hyperlink" Target="https://kirpk.ru/wp-content/uploads/2024/11/gr.-3-PRgeografiya19.11.24.docx" TargetMode="External"/><Relationship Id="rId5" Type="http://schemas.openxmlformats.org/officeDocument/2006/relationships/hyperlink" Target="https://kirpk.ru/wp-content/uploads/2024/11/19.11.24-3PR-Ekologiya-Urok-11.docx" TargetMode="External"/><Relationship Id="rId6" Type="http://schemas.openxmlformats.org/officeDocument/2006/relationships/hyperlink" Target="https://kirpk.ru/wp-content/uploads/2024/11/19.11.24-3PR-Ekologiya-Urok-12.docx" TargetMode="External"/><Relationship Id="rId7" Type="http://schemas.openxmlformats.org/officeDocument/2006/relationships/hyperlink" Target="https://kirpk.ru/wp-content/uploads/2024/11/19.11.24-3PR-Matematika-Urok-17.docx" TargetMode="External"/><Relationship Id="rId8" Type="http://schemas.openxmlformats.org/officeDocument/2006/relationships/hyperlink" Target="https://kirpk.ru/wp-content/uploads/2024/11/Hromosomnaya-teoriya-nasledstvennosti.-Genetika-pola.docx" TargetMode="External"/><Relationship Id="rId9" Type="http://schemas.openxmlformats.org/officeDocument/2006/relationships/hyperlink" Target="https://kirpk.ru/wp-content/uploads/2024/11/Genetika-kak-otrasl-biologicheskoj-nauki.-Metody-issledovaniya-nasledstvennosti.-Fenotip-i-genotip.docx" TargetMode="External"/><Relationship Id="rId10" Type="http://schemas.openxmlformats.org/officeDocument/2006/relationships/hyperlink" Target="https://kirpk.ru/wp-content/uploads/2024/11/Zakonomernosti-nasledovaniya.docx" TargetMode="External"/><Relationship Id="rId11" Type="http://schemas.openxmlformats.org/officeDocument/2006/relationships/hyperlink" Target="https://kirpk.ru/wp-content/uploads/2024/11/19.11.24-3PR-Matematika-Urok-17.doc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1-22T03:43:00Z</dcterms:modified>
  <cp:revision>20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