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Согласовано:</w:t>
        <w:tab/>
        <w:tab/>
        <w:tab/>
        <w:tab/>
        <w:tab/>
        <w:tab/>
        <w:tab/>
        <w:tab/>
        <w:t>Утверждаю:</w:t>
      </w:r>
    </w:p>
    <w:p>
      <w:pPr>
        <w:pStyle w:val="Normal"/>
        <w:jc w:val="both"/>
        <w:rPr/>
      </w:pPr>
      <w:r>
        <w:rPr/>
        <w:tab/>
        <w:t>Председатель профсоюзного комитета</w:t>
        <w:tab/>
        <w:tab/>
        <w:tab/>
        <w:tab/>
        <w:t xml:space="preserve">Врио Директора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ab/>
        <w:t>Кировского профколледжа</w:t>
        <w:tab/>
        <w:tab/>
        <w:tab/>
        <w:tab/>
        <w:tab/>
        <w:tab/>
        <w:t>Кировского профколледж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__________ Т.Н. Топчиева</w:t>
        <w:tab/>
        <w:tab/>
        <w:tab/>
        <w:tab/>
        <w:tab/>
        <w:tab/>
        <w:t>__________ Е.Е. Кузьми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>
          <w:b/>
        </w:rPr>
        <w:t xml:space="preserve">уроков группы </w:t>
      </w:r>
      <w:r>
        <w:rPr>
          <w:b/>
          <w:u w:val="single"/>
        </w:rPr>
        <w:t>2ПО</w:t>
      </w:r>
      <w:r>
        <w:rPr>
          <w:b/>
        </w:rPr>
        <w:t xml:space="preserve"> на 18.11.24-22.11.24</w:t>
      </w:r>
    </w:p>
    <w:p>
      <w:pPr>
        <w:pStyle w:val="Normal"/>
        <w:jc w:val="center"/>
        <w:rPr/>
      </w:pPr>
      <w:r>
        <w:rPr/>
      </w:r>
    </w:p>
    <w:tbl>
      <w:tblPr>
        <w:tblW w:w="11013" w:type="dxa"/>
        <w:jc w:val="left"/>
        <w:tblInd w:w="-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44"/>
        <w:gridCol w:w="1462"/>
        <w:gridCol w:w="4363"/>
        <w:gridCol w:w="2406"/>
        <w:gridCol w:w="2438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ПОНЕДЕЛЬ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kirpk.ru/wp-content/uploads/2024/11/18.11.24-1PO-Matematika-Urok-15.ppt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kirpk.ru/wp-content/uploads/2024/11/18.11.24-2PO-Matematika-Urok-19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kirpk.ru/wp-content/uploads/2024/11/gr.-2-POistoriya18.11.2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s://kirpk.ru/wp-content/uploads/2024/11/gr.-2-POobshhestvoznanie18.11.2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Высоцкая Т 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s://kirpk.ru/wp-content/uploads/2024/11/gr.-2-POgeografiya18.11.2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/>
              <w:t>Демидов Г 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s://kirpk.ru/wp-content/uploads/2024/11/18.11.24-2PO-Himiya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ВТОР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Кузьминская Е Е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 64 параграф 13,14,15,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Никулочкина В В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s://kirpk.ru/wp-content/uploads/2024/11/Fizika-115.17-116.18-1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s://kirpk.ru/wp-content/uploads/2024/11/19.11.24-1PO-Matematika-Urok-17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оряник В Г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s://kirpk.ru/wp-content/uploads/2024/11/19.11.24-2PO-Matematika-Urok-21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оряник В Г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калькуляции и уче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s://kirpk.ru/wp-content/uploads/2024/11/19.11.24-2po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СРЕ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https://kirpk.ru/wp-content/uploads/2024/11/20.11.24-2PO-Matematika-Urok-22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Торяник В Г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https://kirpk.ru/wp-content/uploads/2024/11/Prisposoblennost-rezultat-dejstviya-faktorov-evoljucii.-Vidoobrazovanie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ина В.Э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Кузьминская Е.Е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 64 параграф 13,14,15,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икулочкина В В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 64 параграф 13,14,15,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/>
              <w:t>Никулочкина В 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ы калькуляции и уче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https://kirpk.ru/wp-content/uploads/2024/11/2-po-20.11.2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https://kirpk.ru/wp-content/uploads/2024/11/Osnovnye-napravleniya-evoljucionnogo-processa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ина В.Э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калькуляции и уче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https://kirpk.ru/wp-content/uploads/2024/11/2-po-20.11.2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0000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ЧЕТВЕР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 64 параграф 13,14,15,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 64 параграф 13,14,15,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очкина В.В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Х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https://kirpk.ru/wp-content/uploads/2024/11/21.11.24-2PO-Matematika-Urok-23-1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s://kirpk.ru/wp-content/uploads/2024/11/21.11.24-2PO-Matematika-Urok-24-1.docx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https://kirpk.ru/wp-content/uploads/2024/11/Fizika-119.21-120.22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овельщикова С.Ю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ПЯТНИ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Кузьминская Е.Е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</w:rPr>
                <w:t>https://kirpk.ru/wp-content/uploads/2024/11/22.11.24-2PO-Matematika-Urok-25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Торяник В.Г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</w:rPr>
                <w:t>https://kirpk.ru/wp-content/uploads/2024/11/22.11.24-2PO-Matematika-Urok-26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Торяник В.Г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</w:rPr>
                <w:t>https://kirpk.ru/wp-content/uploads/2024/11/2PO-22.11.2024.pdf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ирошниченко А,А,  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Демидов Г.А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A"/>
      <w:kern w:val="2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Style17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8">
    <w:name w:val="Заголовок таблицы"/>
    <w:basedOn w:val="Style17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pk.ru/wp-content/uploads/2024/11/18.11.24-1PO-Matematika-Urok-15.ppt" TargetMode="External"/><Relationship Id="rId3" Type="http://schemas.openxmlformats.org/officeDocument/2006/relationships/hyperlink" Target="https://kirpk.ru/wp-content/uploads/2024/11/18.11.24-2PO-Matematika-Urok-19.docx" TargetMode="External"/><Relationship Id="rId4" Type="http://schemas.openxmlformats.org/officeDocument/2006/relationships/hyperlink" Target="https://kirpk.ru/wp-content/uploads/2024/11/gr.-2-POistoriya18.11.24.docx" TargetMode="External"/><Relationship Id="rId5" Type="http://schemas.openxmlformats.org/officeDocument/2006/relationships/hyperlink" Target="https://kirpk.ru/wp-content/uploads/2024/11/gr.-2-POobshhestvoznanie18.11.24.docx" TargetMode="External"/><Relationship Id="rId6" Type="http://schemas.openxmlformats.org/officeDocument/2006/relationships/hyperlink" Target="https://kirpk.ru/wp-content/uploads/2024/11/gr.-2-POgeografiya18.11.24.docx" TargetMode="External"/><Relationship Id="rId7" Type="http://schemas.openxmlformats.org/officeDocument/2006/relationships/hyperlink" Target="https://kirpk.ru/wp-content/uploads/2024/11/18.11.24-2PO-Himiya.docx" TargetMode="External"/><Relationship Id="rId8" Type="http://schemas.openxmlformats.org/officeDocument/2006/relationships/hyperlink" Target="https://kirpk.ru/wp-content/uploads/2024/11/Fizika-115.17-116.18-1.docx" TargetMode="External"/><Relationship Id="rId9" Type="http://schemas.openxmlformats.org/officeDocument/2006/relationships/hyperlink" Target="https://kirpk.ru/wp-content/uploads/2024/11/19.11.24-1PO-Matematika-Urok-17.docx" TargetMode="External"/><Relationship Id="rId10" Type="http://schemas.openxmlformats.org/officeDocument/2006/relationships/hyperlink" Target="https://kirpk.ru/wp-content/uploads/2024/11/19.11.24-2PO-Matematika-Urok-21.docx" TargetMode="External"/><Relationship Id="rId11" Type="http://schemas.openxmlformats.org/officeDocument/2006/relationships/hyperlink" Target="https://kirpk.ru/wp-content/uploads/2024/11/19.11.24-2po.docx" TargetMode="External"/><Relationship Id="rId12" Type="http://schemas.openxmlformats.org/officeDocument/2006/relationships/hyperlink" Target="https://kirpk.ru/wp-content/uploads/2024/11/20.11.24-2PO-Matematika-Urok-22.docx" TargetMode="External"/><Relationship Id="rId13" Type="http://schemas.openxmlformats.org/officeDocument/2006/relationships/hyperlink" Target="https://kirpk.ru/wp-content/uploads/2024/11/Prisposoblennost-rezultat-dejstviya-faktorov-evoljucii.-Vidoobrazovanie.docx" TargetMode="External"/><Relationship Id="rId14" Type="http://schemas.openxmlformats.org/officeDocument/2006/relationships/hyperlink" Target="https://kirpk.ru/wp-content/uploads/2024/11/2-po-20.11.24.docx" TargetMode="External"/><Relationship Id="rId15" Type="http://schemas.openxmlformats.org/officeDocument/2006/relationships/hyperlink" Target="https://kirpk.ru/wp-content/uploads/2024/11/Osnovnye-napravleniya-evoljucionnogo-processa.docx" TargetMode="External"/><Relationship Id="rId16" Type="http://schemas.openxmlformats.org/officeDocument/2006/relationships/hyperlink" Target="https://kirpk.ru/wp-content/uploads/2024/11/2-po-20.11.24.docx" TargetMode="External"/><Relationship Id="rId17" Type="http://schemas.openxmlformats.org/officeDocument/2006/relationships/hyperlink" Target="https://kirpk.ru/wp-content/uploads/2024/11/21.11.24-2PO-Matematika-Urok-23-1.docx" TargetMode="External"/><Relationship Id="rId18" Type="http://schemas.openxmlformats.org/officeDocument/2006/relationships/hyperlink" Target="https://kirpk.ru/wp-content/uploads/2024/11/21.11.24-2PO-Matematika-Urok-24-1.docx" TargetMode="External"/><Relationship Id="rId19" Type="http://schemas.openxmlformats.org/officeDocument/2006/relationships/hyperlink" Target="https://kirpk.ru/wp-content/uploads/2024/11/Fizika-119.21-120.22.docx" TargetMode="External"/><Relationship Id="rId20" Type="http://schemas.openxmlformats.org/officeDocument/2006/relationships/hyperlink" Target="https://kirpk.ru/wp-content/uploads/2024/11/22.11.24-2PO-Matematika-Urok-25.docx" TargetMode="External"/><Relationship Id="rId21" Type="http://schemas.openxmlformats.org/officeDocument/2006/relationships/hyperlink" Target="https://kirpk.ru/wp-content/uploads/2024/11/22.11.24-2PO-Matematika-Urok-26.docx" TargetMode="External"/><Relationship Id="rId22" Type="http://schemas.openxmlformats.org/officeDocument/2006/relationships/hyperlink" Target="https://kirpk.ru/wp-content/uploads/2024/11/2PO-22.11.2024.pdf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Company>MS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00:00Z</dcterms:created>
  <dc:creator>Customer</dc:creator>
  <dc:description/>
  <cp:keywords/>
  <dc:language>en-US</dc:language>
  <cp:lastModifiedBy>Лена</cp:lastModifiedBy>
  <cp:lastPrinted>2024-10-02T09:57:00Z</cp:lastPrinted>
  <dcterms:modified xsi:type="dcterms:W3CDTF">2024-11-22T05:21:00Z</dcterms:modified>
  <cp:revision>29</cp:revision>
  <dc:subject/>
  <dc:title>Затверджу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18F35516147F8819DA5714AF13C73_12</vt:lpwstr>
  </property>
  <property fmtid="{D5CDD505-2E9C-101B-9397-08002B2CF9AE}" pid="3" name="KSOProductBuildVer">
    <vt:lpwstr>1049-12.2.0.18911</vt:lpwstr>
  </property>
</Properties>
</file>