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ab/>
        <w:t>Согласовано:</w:t>
        <w:tab/>
        <w:tab/>
        <w:tab/>
        <w:tab/>
        <w:tab/>
        <w:tab/>
        <w:tab/>
        <w:tab/>
        <w:t>Утверждаю:</w:t>
      </w:r>
    </w:p>
    <w:p>
      <w:pPr>
        <w:pStyle w:val="Normal"/>
        <w:jc w:val="both"/>
        <w:rPr/>
      </w:pPr>
      <w:r>
        <w:rPr/>
        <w:tab/>
        <w:t>Председатель профсоюзного комитета</w:t>
        <w:tab/>
        <w:tab/>
        <w:tab/>
        <w:tab/>
        <w:t xml:space="preserve">Врио Директора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ab/>
        <w:t>Кировского профколледжа</w:t>
        <w:tab/>
        <w:tab/>
        <w:tab/>
        <w:tab/>
        <w:tab/>
        <w:tab/>
        <w:t>Кировского профколледжа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__________ Т.Н. Топчиева</w:t>
        <w:tab/>
        <w:tab/>
        <w:tab/>
        <w:tab/>
        <w:tab/>
        <w:t>__________ Е.Е. Кузьмин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Style17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уроков группы</w:t>
      </w:r>
      <w:r>
        <w:rPr>
          <w:b/>
          <w:u w:val="single"/>
        </w:rPr>
        <w:t xml:space="preserve"> 1ПО</w:t>
      </w:r>
      <w:r>
        <w:rPr>
          <w:b/>
        </w:rPr>
        <w:t xml:space="preserve"> на 25.11.24-29.11.24</w:t>
      </w:r>
    </w:p>
    <w:p>
      <w:pPr>
        <w:pStyle w:val="Normal"/>
        <w:jc w:val="center"/>
        <w:rPr/>
      </w:pPr>
      <w:r>
        <w:rPr/>
      </w:r>
    </w:p>
    <w:tbl>
      <w:tblPr>
        <w:tblW w:w="11013" w:type="dxa"/>
        <w:jc w:val="left"/>
        <w:tblInd w:w="-10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344"/>
        <w:gridCol w:w="1462"/>
        <w:gridCol w:w="4363"/>
        <w:gridCol w:w="2406"/>
        <w:gridCol w:w="2438"/>
      </w:tblGrid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ПОНЕДЕЛЬНИ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https://kirpk.ru/wp-content/uploads/2024/11/gr.-1-POgeografiya27.11.24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цкая Т.М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https://kirpk.ru/wp-content/uploads/2024/11/gr.-1-POgeografiya27.11.24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цкая Т.М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https://kirpk.ru/wp-content/uploads/2024/11/25.11.24-1PO-Matematika-Urok-22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яник В.Г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https://kirpk.ru/wp-content/uploads/2024/11/25.11.24-1PO-Matematika-Urok-23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яник В.Г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узьминская Е.Е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https://kirpk.ru/wp-content/uploads/2024/11/1PO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цуренко С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узьминская Е.Е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ВТОРНИ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нига Кулинария Стр.68-6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улочкина В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https://kirpk.ru/wp-content/uploads/2024/11/26.11.24-1PO-Matematika-Urok-24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оряник В.Г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https://kirpk.ru/wp-content/uploads/2024/11/26.11.24-1PO-Matematika-Urok-25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оряник ВГ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нига Кулинария Стр.68-6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икулочкина В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ы калькуляции и учет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https://kirpk.ru/wp-content/uploads/2024/11/kalkulyaciya-26.11.24-1-PO-1-1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ева В.П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ы  калькуляции и учет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https://kirpk.ru/wp-content/uploads/2024/11/kalkulyaciya-26.11.24-1-PO-1-1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Лебедева В.П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З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.64 параграф 13,14,15,1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улочкина В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З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.64 параграф 13,14,15,1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икулочкина В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СРЕ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нглийский  язы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https://kirpk.ru/wp-content/uploads/2024/11/28_11_2024_Inostrannyj_yazyk_Zanyatie_-_3_Povar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олкова В.С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 65-88 книга Кулинария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улочкина В.В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s://kirpk.ru/wp-content/uploads/2024/11/Valentnost-himicheskih-elementov.-Opredelenie-valentnosti-elementov-po-formulam-binarnyh-soedinenij.Sostavlenie-himicheskih-formul-binarnyh-soedinenij-po-valentnosti.docx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оровина В.Э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</w:rPr>
                <w:t>https://kirpk.ru/wp-content/uploads/2024/11/gr.-1-POgeografiya20.11.24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цкая Т.М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</w:rPr>
                <w:t>https://kirpk.ru/wp-content/uploads/2024/11/gr.-1-POgeografiya20.11.24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цкая Т.М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</w:rPr>
                <w:t>https://kirpk.ru/wp-content/uploads/2024/11/Fizika.Urok-39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</w:rPr>
                <w:t>https://kirpk.ru/wp-content/uploads/2024/11/Fizika.Urok-40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</w:rPr>
                <w:t>https://kirpk.ru/wp-content/uploads/2024/11/Zakon-postoyanstva-sostava.-Otnositelnaya-atomnaya-i-molekulyarnaya-massy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ровина В.Э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hd w:fill="FF0000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ЧЕТВЕРГ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</w:rPr>
                <w:t>https://kirpk.ru/wp-content/uploads/2024/11/gr.-1-POobshhestvoznanie21.11.24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цкая Т.М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</w:rPr>
                <w:t>https://kirpk.ru/wp-content/uploads/2024/11/gr.-1-POobshhestvoznanie21.11.24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цкая Т.М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 65-88 книга Кулинар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улочкина В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 65-88 книга Кулинар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улочкина В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 65-88 книга Кулинар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улочкина В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</w:rPr>
                <w:t>https://kirpk.ru/wp-content/uploads/2024/11/28.11.24-1PO-Matematika-Urok-26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оряник В.Г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</w:rPr>
                <w:t>https://kirpk.ru/wp-content/uploads/2024/11/28.11.24-1PO-Matematika-Urok-27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Торяник В.Г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ПЯТНИЦ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</w:rPr>
                <w:t>https://kirpk.ru/wp-content/uploads/2024/11/29.11.24-1PO-Matematika-Urok-28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яник В.Г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3">
              <w:r>
                <w:rPr>
                  <w:rStyle w:val="InternetLink"/>
                </w:rPr>
                <w:t>https://kirpk.ru/wp-content/uploads/2024/11/29.11.24-1PO-Matematika-Urok-29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яник В.Г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4">
              <w:r>
                <w:rPr>
                  <w:rStyle w:val="InternetLink"/>
                </w:rPr>
                <w:t>https://kirpk.ru/wp-content/uploads/2024/11/1PO-1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цуренко С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Кузьминская Е.Е  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нская Е.Е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нская Е.Е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нская Е.Е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bookmarkStart w:id="0" w:name="__DdeLink__8834_2112910972"/>
      <w:bookmarkStart w:id="1" w:name="__DdeLink__8834_2112910972"/>
      <w:bookmarkEnd w:id="1"/>
    </w:p>
    <w:p>
      <w:pPr>
        <w:pStyle w:val="Normal"/>
        <w:jc w:val="center"/>
        <w:rPr/>
      </w:pPr>
      <w:r>
        <w:rPr/>
      </w:r>
      <w:bookmarkStart w:id="2" w:name="__DdeLink__8834_2112910972"/>
      <w:bookmarkStart w:id="3" w:name="__DdeLink__8834_2112910972"/>
      <w:bookmarkEnd w:id="3"/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A"/>
      <w:kern w:val="2"/>
      <w:sz w:val="16"/>
      <w:szCs w:val="16"/>
    </w:rPr>
  </w:style>
  <w:style w:type="character" w:styleId="DefaultParagraphFont1">
    <w:name w:val="Default Paragraph Font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Style17">
    <w:name w:val="Содержимое таблицы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Style18">
    <w:name w:val="Заголовок таблицы"/>
    <w:basedOn w:val="Style17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rpk.ru/wp-content/uploads/2024/11/gr.-1-POgeografiya27.11.24.docx" TargetMode="External"/><Relationship Id="rId3" Type="http://schemas.openxmlformats.org/officeDocument/2006/relationships/hyperlink" Target="https://kirpk.ru/wp-content/uploads/2024/11/gr.-1-POgeografiya27.11.24.docx" TargetMode="External"/><Relationship Id="rId4" Type="http://schemas.openxmlformats.org/officeDocument/2006/relationships/hyperlink" Target="https://kirpk.ru/wp-content/uploads/2024/11/25.11.24-1PO-Matematika-Urok-22.docx" TargetMode="External"/><Relationship Id="rId5" Type="http://schemas.openxmlformats.org/officeDocument/2006/relationships/hyperlink" Target="https://kirpk.ru/wp-content/uploads/2024/11/25.11.24-1PO-Matematika-Urok-23.docx" TargetMode="External"/><Relationship Id="rId6" Type="http://schemas.openxmlformats.org/officeDocument/2006/relationships/hyperlink" Target="https://kirpk.ru/wp-content/uploads/2024/11/1PO.docx" TargetMode="External"/><Relationship Id="rId7" Type="http://schemas.openxmlformats.org/officeDocument/2006/relationships/hyperlink" Target="https://kirpk.ru/wp-content/uploads/2024/11/26.11.24-1PO-Matematika-Urok-24.docx" TargetMode="External"/><Relationship Id="rId8" Type="http://schemas.openxmlformats.org/officeDocument/2006/relationships/hyperlink" Target="https://kirpk.ru/wp-content/uploads/2024/11/26.11.24-1PO-Matematika-Urok-25.docx" TargetMode="External"/><Relationship Id="rId9" Type="http://schemas.openxmlformats.org/officeDocument/2006/relationships/hyperlink" Target="https://kirpk.ru/wp-content/uploads/2024/11/kalkulyaciya-26.11.24-1-PO-1-1.docx" TargetMode="External"/><Relationship Id="rId10" Type="http://schemas.openxmlformats.org/officeDocument/2006/relationships/hyperlink" Target="https://kirpk.ru/wp-content/uploads/2024/11/kalkulyaciya-26.11.24-1-PO-1-1.docx" TargetMode="External"/><Relationship Id="rId11" Type="http://schemas.openxmlformats.org/officeDocument/2006/relationships/hyperlink" Target="https://kirpk.ru/wp-content/uploads/2024/11/28_11_2024_Inostrannyj_yazyk_Zanyatie_-_3_Povar.docx" TargetMode="External"/><Relationship Id="rId12" Type="http://schemas.openxmlformats.org/officeDocument/2006/relationships/hyperlink" Target="https://kirpk.ru/wp-content/uploads/2024/11/Valentnost-himicheskih-elementov.-Opredelenie-valentnosti-elementov-po-formulam-binarnyh-soedinenij.Sostavlenie-himicheskih-formul-binarnyh-soedinenij-po-valentnosti.docx" TargetMode="External"/><Relationship Id="rId13" Type="http://schemas.openxmlformats.org/officeDocument/2006/relationships/hyperlink" Target="https://kirpk.ru/wp-content/uploads/2024/11/gr.-1-POgeografiya20.11.24.docx" TargetMode="External"/><Relationship Id="rId14" Type="http://schemas.openxmlformats.org/officeDocument/2006/relationships/hyperlink" Target="https://kirpk.ru/wp-content/uploads/2024/11/gr.-1-POgeografiya20.11.24.docx" TargetMode="External"/><Relationship Id="rId15" Type="http://schemas.openxmlformats.org/officeDocument/2006/relationships/hyperlink" Target="https://kirpk.ru/wp-content/uploads/2024/11/Fizika.Urok-39.docx" TargetMode="External"/><Relationship Id="rId16" Type="http://schemas.openxmlformats.org/officeDocument/2006/relationships/hyperlink" Target="https://kirpk.ru/wp-content/uploads/2024/11/Fizika.Urok-40.docx" TargetMode="External"/><Relationship Id="rId17" Type="http://schemas.openxmlformats.org/officeDocument/2006/relationships/hyperlink" Target="https://kirpk.ru/wp-content/uploads/2024/11/Zakon-postoyanstva-sostava.-Otnositelnaya-atomnaya-i-molekulyarnaya-massy.docx" TargetMode="External"/><Relationship Id="rId18" Type="http://schemas.openxmlformats.org/officeDocument/2006/relationships/hyperlink" Target="https://kirpk.ru/wp-content/uploads/2024/11/gr.-1-POobshhestvoznanie21.11.24.docx" TargetMode="External"/><Relationship Id="rId19" Type="http://schemas.openxmlformats.org/officeDocument/2006/relationships/hyperlink" Target="https://kirpk.ru/wp-content/uploads/2024/11/gr.-1-POobshhestvoznanie21.11.24.docx" TargetMode="External"/><Relationship Id="rId20" Type="http://schemas.openxmlformats.org/officeDocument/2006/relationships/hyperlink" Target="https://kirpk.ru/wp-content/uploads/2024/11/28.11.24-1PO-Matematika-Urok-26.docx" TargetMode="External"/><Relationship Id="rId21" Type="http://schemas.openxmlformats.org/officeDocument/2006/relationships/hyperlink" Target="https://kirpk.ru/wp-content/uploads/2024/11/28.11.24-1PO-Matematika-Urok-27.docx" TargetMode="External"/><Relationship Id="rId22" Type="http://schemas.openxmlformats.org/officeDocument/2006/relationships/hyperlink" Target="https://kirpk.ru/wp-content/uploads/2024/11/29.11.24-1PO-Matematika-Urok-28.docx" TargetMode="External"/><Relationship Id="rId23" Type="http://schemas.openxmlformats.org/officeDocument/2006/relationships/hyperlink" Target="https://kirpk.ru/wp-content/uploads/2024/11/29.11.24-1PO-Matematika-Urok-29.docx" TargetMode="External"/><Relationship Id="rId24" Type="http://schemas.openxmlformats.org/officeDocument/2006/relationships/hyperlink" Target="https://kirpk.ru/wp-content/uploads/2024/11/1PO-1.docx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Company>MS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8:00:00Z</dcterms:created>
  <dc:creator>Customer</dc:creator>
  <dc:description/>
  <cp:keywords/>
  <dc:language>en-US</dc:language>
  <cp:lastModifiedBy>Лена</cp:lastModifiedBy>
  <cp:lastPrinted>2024-10-02T10:57:00Z</cp:lastPrinted>
  <dcterms:modified xsi:type="dcterms:W3CDTF">2024-11-29T04:43:00Z</dcterms:modified>
  <cp:revision>56</cp:revision>
  <dc:subject/>
  <dc:title>Затверджу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0F6A4310DC4FBFB5376F045FE18740_12</vt:lpwstr>
  </property>
  <property fmtid="{D5CDD505-2E9C-101B-9397-08002B2CF9AE}" pid="3" name="KSOProductBuildVer">
    <vt:lpwstr>1049-12.2.0.18911</vt:lpwstr>
  </property>
</Properties>
</file>