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25.11.24-29.11.24</w:t>
      </w:r>
    </w:p>
    <w:p>
      <w:pPr>
        <w:pStyle w:val="Normal"/>
        <w:jc w:val="center"/>
        <w:rPr/>
      </w:pPr>
      <w:r>
        <w:rPr/>
      </w:r>
    </w:p>
    <w:tbl>
      <w:tblPr>
        <w:tblW w:w="10985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3"/>
        <w:gridCol w:w="1458"/>
        <w:gridCol w:w="4352"/>
        <w:gridCol w:w="2400"/>
        <w:gridCol w:w="2432"/>
      </w:tblGrid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podgotovka-metalla-k-svarke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25.11.24-1ES-Matematika-Urok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25.11.24-1ES-Matematika-Urok-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1ES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цуренко С А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25.11.24-1ES-Matematika-Urok-3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ряник В.Г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Гибка труб и сверления)видеоурок интерне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-Urok-1.103-1.10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SPEC-Urok-1.103-1.10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gr.-1-ESistoriya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20.11.24-2PO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Торяник В Г.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1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цуренко С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улочкина В.В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улочкина В.В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24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1/Materialovedenie-Urok-282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Ю.</w:t>
            </w:r>
          </w:p>
        </w:tc>
      </w:tr>
      <w:tr>
        <w:trPr>
          <w:trHeight w:val="23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11/28.11-1es-2-urok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irpk.ru/wp-content/uploads/2024/11/28.11-1es-2-urok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kirpk.ru/wp-content/uploads/2024/11/Materialovedenie-Urok-282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</w:t>
            </w:r>
          </w:p>
        </w:tc>
      </w:tr>
      <w:tr>
        <w:trPr>
          <w:trHeight w:val="2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kirpk.ru/wp-content/uploads/2024/11/podgotovka-metalla-k-svarke.ppt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 Ю.</w:t>
            </w:r>
          </w:p>
        </w:tc>
      </w:tr>
      <w:tr>
        <w:trPr>
          <w:trHeight w:val="1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kirpk.ru/wp-content/uploads/2024/11/Materialovedenie-Urok-282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>
          <w:trHeight w:val="1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kirpk.ru/wp-content/uploads/2024/11/27_11_2024_Inostrannyj_yazyk_Zanyatie_-_2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kirpk.ru/wp-content/uploads/2024/11/27_11_2024_Inostrannyj_yazyk_Zanyatie_-_2_Svarshhi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кова В.С.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irpk.ru/wp-content/uploads/2024/11/Himiya-28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0-10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 про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Анализ проектного замысла «Завод по переработке пласт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чишкина А.А</w:t>
            </w:r>
          </w:p>
        </w:tc>
      </w:tr>
      <w:tr>
        <w:trPr>
          <w:trHeight w:val="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ская Е.Е.</w:t>
            </w:r>
          </w:p>
        </w:tc>
      </w:tr>
      <w:tr>
        <w:trPr>
          <w:trHeight w:val="1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 про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чишкина А.А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kirpk.ru/wp-content/uploads/2024/11/27.11.24-1ES-Matematika-Urok-3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17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kirpk.ru/wp-content/uploads/2024/11/29.11.24-1ES-Matematika-Urok-40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,Г</w:t>
            </w:r>
          </w:p>
        </w:tc>
      </w:tr>
      <w:tr>
        <w:trPr>
          <w:trHeight w:val="2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-13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kirpk.ru/wp-content/uploads/2024/11/29.11.24-1ES-Matematika-Urok-40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яник В.Г.</w:t>
            </w:r>
          </w:p>
        </w:tc>
      </w:tr>
      <w:tr>
        <w:trPr>
          <w:trHeight w:val="2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50-14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podgotovka-metalla-k-svarke.pptx" TargetMode="External"/><Relationship Id="rId3" Type="http://schemas.openxmlformats.org/officeDocument/2006/relationships/hyperlink" Target="https://kirpk.ru/wp-content/uploads/2024/11/25.11.24-1ES-Matematika-Urok-36.docx" TargetMode="External"/><Relationship Id="rId4" Type="http://schemas.openxmlformats.org/officeDocument/2006/relationships/hyperlink" Target="https://kirpk.ru/wp-content/uploads/2024/11/25.11.24-1ES-Matematika-Urok-37.docx" TargetMode="External"/><Relationship Id="rId5" Type="http://schemas.openxmlformats.org/officeDocument/2006/relationships/hyperlink" Target="https://kirpk.ru/wp-content/uploads/2024/11/1ES-.docx" TargetMode="External"/><Relationship Id="rId6" Type="http://schemas.openxmlformats.org/officeDocument/2006/relationships/hyperlink" Target="https://kirpk.ru/wp-content/uploads/2024/11/25.11.24-1ES-Matematika-Urok-38.docx" TargetMode="External"/><Relationship Id="rId7" Type="http://schemas.openxmlformats.org/officeDocument/2006/relationships/hyperlink" Target="https://kirpk.ru/wp-content/uploads/2024/11/SPEC-Urok-1.103-1.104.docx" TargetMode="External"/><Relationship Id="rId8" Type="http://schemas.openxmlformats.org/officeDocument/2006/relationships/hyperlink" Target="https://kirpk.ru/wp-content/uploads/2024/11/SPEC-Urok-1.103-1.104.docx" TargetMode="External"/><Relationship Id="rId9" Type="http://schemas.openxmlformats.org/officeDocument/2006/relationships/hyperlink" Target="https://kirpk.ru/wp-content/uploads/2024/11/gr.-1-ESistoriya20.11.24.docx" TargetMode="External"/><Relationship Id="rId10" Type="http://schemas.openxmlformats.org/officeDocument/2006/relationships/hyperlink" Target="https://kirpk.ru/wp-content/uploads/2024/11/20.11.24-2PO-Matematika-Urok-22.docx" TargetMode="External"/><Relationship Id="rId11" Type="http://schemas.openxmlformats.org/officeDocument/2006/relationships/hyperlink" Target="https://kirpk.ru/wp-content/uploads/2024/11/1ES.docx" TargetMode="External"/><Relationship Id="rId12" Type="http://schemas.openxmlformats.org/officeDocument/2006/relationships/hyperlink" Target="https://kirpk.ru/wp-content/uploads/2024/11/Materialovedenie-Urok-2829.docx" TargetMode="External"/><Relationship Id="rId13" Type="http://schemas.openxmlformats.org/officeDocument/2006/relationships/hyperlink" Target="https://kirpk.ru/wp-content/uploads/2024/11/28.11-1es-2-uroka.docx" TargetMode="External"/><Relationship Id="rId14" Type="http://schemas.openxmlformats.org/officeDocument/2006/relationships/hyperlink" Target="https://kirpk.ru/wp-content/uploads/2024/11/28.11-1es-2-uroka.docx" TargetMode="External"/><Relationship Id="rId15" Type="http://schemas.openxmlformats.org/officeDocument/2006/relationships/hyperlink" Target="https://kirpk.ru/wp-content/uploads/2024/11/Materialovedenie-Urok-2829.docx" TargetMode="External"/><Relationship Id="rId16" Type="http://schemas.openxmlformats.org/officeDocument/2006/relationships/hyperlink" Target="https://kirpk.ru/wp-content/uploads/2024/11/podgotovka-metalla-k-svarke.pptx" TargetMode="External"/><Relationship Id="rId17" Type="http://schemas.openxmlformats.org/officeDocument/2006/relationships/hyperlink" Target="https://kirpk.ru/wp-content/uploads/2024/11/Materialovedenie-Urok-2829.docx" TargetMode="External"/><Relationship Id="rId18" Type="http://schemas.openxmlformats.org/officeDocument/2006/relationships/hyperlink" Target="https://kirpk.ru/wp-content/uploads/2024/11/27_11_2024_Inostrannyj_yazyk_Zanyatie_-_2_Svarshhik.docx" TargetMode="External"/><Relationship Id="rId19" Type="http://schemas.openxmlformats.org/officeDocument/2006/relationships/hyperlink" Target="https://kirpk.ru/wp-content/uploads/2024/11/27_11_2024_Inostrannyj_yazyk_Zanyatie_-_2_Svarshhik.docx" TargetMode="External"/><Relationship Id="rId20" Type="http://schemas.openxmlformats.org/officeDocument/2006/relationships/hyperlink" Target="https://kirpk.ru/wp-content/uploads/2024/11/Himiya-28.docx" TargetMode="External"/><Relationship Id="rId21" Type="http://schemas.openxmlformats.org/officeDocument/2006/relationships/hyperlink" Target="https://kirpk.ru/wp-content/uploads/2024/11/27.11.24-1ES-Matematika-Urok-39.docx" TargetMode="External"/><Relationship Id="rId22" Type="http://schemas.openxmlformats.org/officeDocument/2006/relationships/hyperlink" Target="https://kirpk.ru/wp-content/uploads/2024/11/29.11.24-1ES-Matematika-Urok-40.docx" TargetMode="External"/><Relationship Id="rId23" Type="http://schemas.openxmlformats.org/officeDocument/2006/relationships/hyperlink" Target="https://kirpk.ru/wp-content/uploads/2024/11/29.11.24-1ES-Matematika-Urok-40.docx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9T06:07:00Z</dcterms:modified>
  <cp:revision>4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0AA66FF34BB4AB343D80300622C7_12</vt:lpwstr>
  </property>
  <property fmtid="{D5CDD505-2E9C-101B-9397-08002B2CF9AE}" pid="3" name="KSOProductBuildVer">
    <vt:lpwstr>1049-12.2.0.18911</vt:lpwstr>
  </property>
</Properties>
</file>