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ЛУГАНСКОЙ НАРОДНОЙ РЕСПУБЛИК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ГОСУДАРСТВЕННОЕ БЮДЖЕТНОЕ  ОБРАЗОВАТЕЛЬНОЕ УЧРЕЖДЕНИЕ СРЕДНЕГО ПРОФЕССИОН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ИРОВСКИЙ ПРОФЕССИОНАЛЬНЫЙ КОЛЛЕДЖ»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4461"/>
      </w:tblGrid>
      <w:tr>
        <w:trPr/>
        <w:tc>
          <w:tcPr>
            <w:tcW w:w="51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смотрено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методической комиссии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 от «__»___20__г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_____/______________/</w:t>
            </w:r>
          </w:p>
        </w:tc>
        <w:tc>
          <w:tcPr>
            <w:tcW w:w="4461" w:type="dxa"/>
            <w:tcBorders/>
          </w:tcPr>
          <w:p>
            <w:pPr>
              <w:pStyle w:val="Normal"/>
              <w:ind w:hanging="18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Директо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БОУ СПО ЛНР «Кировский профессиональный колледж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  Е.Е.Кузьминская</w:t>
            </w:r>
            <w:r>
              <w:rPr>
                <w:sz w:val="28"/>
                <w:szCs w:val="28"/>
                <w:vertAlign w:val="superscript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                             «______»________________20___г.</w:t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jc w:val="right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suppressLineNumbers/>
        <w:spacing w:before="12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Heading4"/>
        <w:spacing w:before="12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П.06 «</w:t>
      </w:r>
      <w:r>
        <w:rPr>
          <w:b/>
          <w:bCs/>
          <w:caps/>
          <w:sz w:val="28"/>
          <w:szCs w:val="28"/>
        </w:rPr>
        <w:t>Основы калькуляции и учет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Cs/>
          <w:sz w:val="28"/>
          <w:szCs w:val="28"/>
          <w:u w:val="single"/>
        </w:rPr>
        <w:t>43.01.09 «Повар, кондитер»</w:t>
      </w:r>
      <w:r>
        <w:rPr>
          <w:bCs/>
          <w:sz w:val="28"/>
          <w:szCs w:val="28"/>
          <w:u w:val="single"/>
          <w:vertAlign w:val="superscript"/>
        </w:rPr>
        <w:t xml:space="preserve">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код и наименование специальности)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</w:t>
      </w:r>
      <w:r>
        <w:rPr>
          <w:sz w:val="28"/>
          <w:szCs w:val="28"/>
          <w:u w:val="single"/>
        </w:rPr>
        <w:t>базовая</w:t>
      </w:r>
      <w:r>
        <w:rPr>
          <w:sz w:val="28"/>
          <w:szCs w:val="28"/>
        </w:rPr>
        <w:t>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базовая, углубленная)</w:t>
      </w:r>
    </w:p>
    <w:p>
      <w:pPr>
        <w:pStyle w:val="Normal"/>
        <w:suppressLineNumbers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>очная</w:t>
      </w:r>
      <w:r>
        <w:rPr>
          <w:sz w:val="28"/>
          <w:szCs w:val="28"/>
        </w:rPr>
        <w:t>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орма обучения)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sz w:val="28"/>
          <w:szCs w:val="28"/>
        </w:rPr>
        <w:t xml:space="preserve">Количество часов: 60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подаватель: </w:t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Киров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программам подготовки специалистов среднего звена </w:t>
      </w:r>
      <w:r>
        <w:rPr>
          <w:bCs/>
          <w:sz w:val="28"/>
          <w:szCs w:val="28"/>
        </w:rPr>
        <w:t>43.01.09 «Повар, кондитер»</w:t>
      </w:r>
      <w:r>
        <w:rPr>
          <w:bCs/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bCs/>
          <w:sz w:val="28"/>
          <w:szCs w:val="28"/>
          <w:u w:val="single"/>
          <w:vertAlign w:val="superscript"/>
        </w:rPr>
      </w:pPr>
      <w:r>
        <w:rPr>
          <w:bCs/>
          <w:sz w:val="28"/>
          <w:szCs w:val="28"/>
          <w:u w:val="singl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БОУ СПО ЛНР «Кировский профессиональный колледж»г. Кировск ЛН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  <w:u w:val="single"/>
        </w:rPr>
        <w:t xml:space="preserve">преподаватель  </w:t>
      </w:r>
      <w:r>
        <w:rPr>
          <w:sz w:val="28"/>
          <w:szCs w:val="28"/>
        </w:rPr>
        <w:t>ГБОУ СПО ЛНР «Киров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lang w:val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КАЛЬКУЛЯЦИИ И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spacing w:lineRule="auto" w:line="276" w:before="0" w:after="20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программа учебной дисциплины является частью основной профессиональной образовательной программы в соответствии с ФГОС по программам подготовки специалистов среднего звена </w:t>
      </w:r>
      <w:r>
        <w:rPr>
          <w:bCs/>
          <w:sz w:val="28"/>
          <w:szCs w:val="28"/>
        </w:rPr>
        <w:t>43.01.09 «Повар, кондитер»,</w:t>
      </w:r>
      <w:r>
        <w:rPr>
          <w:sz w:val="28"/>
          <w:szCs w:val="28"/>
        </w:rPr>
        <w:t xml:space="preserve"> утвержден приказом Министерства образования и науки Российской Федерации от 2 августа 2013 года  за № 73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еобразовательный</w:t>
      </w:r>
      <w:r>
        <w:rPr>
          <w:iCs/>
          <w:sz w:val="28"/>
          <w:szCs w:val="28"/>
        </w:rPr>
        <w:t xml:space="preserve"> цикл 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включает в себя пять основных раздела, обладающих интегрированной целостностью: «Учет в общественном питании и его особенности», «Установление и калькуляция цен в общественном питании», «Учет сырья, продуктов и тары в кладовых предприятий общественного питания», «Расчет объемов сырья и готовых изделий в общественном питан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 1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 2 Организовывать собственную деятельность, исходя из целей и способов ее достижения, определенных руковод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 3 Принимать решения в стандартных и нестандартных ситуациях и нести за них ответств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 4 Осуществлять поиск и использование информации, необходимой для эффективного выполнения профессиональны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ОК 6 Работать в коллективе и команде, эффективно общаться с коллегами, руководством, кли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К 2.4 Вести учетно-отчетную документацию в соответствии с нормативными требова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освоения учебной дисциплины «основы калькуляции и учета»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 понимать:</w:t>
      </w:r>
    </w:p>
    <w:p>
      <w:pPr>
        <w:pStyle w:val="HTML1"/>
        <w:numPr>
          <w:ilvl w:val="0"/>
          <w:numId w:val="4"/>
        </w:numPr>
        <w:tabs>
          <w:tab w:val="clear" w:pos="916"/>
          <w:tab w:val="left" w:pos="567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8"/>
          <w:szCs w:val="28"/>
        </w:rPr>
        <w:t>основные понятия, цели, задачи и принципы калькуляции и учета;</w:t>
      </w:r>
    </w:p>
    <w:p>
      <w:pPr>
        <w:pStyle w:val="HTML1"/>
        <w:numPr>
          <w:ilvl w:val="0"/>
          <w:numId w:val="4"/>
        </w:numPr>
        <w:tabs>
          <w:tab w:val="clear" w:pos="916"/>
          <w:tab w:val="left" w:pos="567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8"/>
          <w:szCs w:val="28"/>
        </w:rPr>
        <w:t>основные виды унифицированных документов, применяемых при калькуляции и учете в общественном питании;</w:t>
      </w:r>
    </w:p>
    <w:p>
      <w:pPr>
        <w:pStyle w:val="HTML1"/>
        <w:numPr>
          <w:ilvl w:val="0"/>
          <w:numId w:val="4"/>
        </w:numPr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8"/>
          <w:szCs w:val="28"/>
        </w:rPr>
        <w:t>классификацию документов;</w:t>
      </w:r>
    </w:p>
    <w:p>
      <w:pPr>
        <w:pStyle w:val="HTML1"/>
        <w:numPr>
          <w:ilvl w:val="0"/>
          <w:numId w:val="4"/>
        </w:numPr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textAlignment w:val="top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>требования к составлению и заполнению документов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 xml:space="preserve"> 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424242"/>
          <w:sz w:val="28"/>
          <w:szCs w:val="28"/>
        </w:rPr>
        <w:t>уметь:</w:t>
      </w:r>
    </w:p>
    <w:p>
      <w:pPr>
        <w:pStyle w:val="HTML1"/>
        <w:numPr>
          <w:ilvl w:val="0"/>
          <w:numId w:val="5"/>
        </w:numPr>
        <w:ind w:left="0" w:firstLine="284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8"/>
          <w:szCs w:val="28"/>
        </w:rPr>
        <w:t>оформлять и проверять правильность оформления документации в соответствии с установленными требованиями, в том числе используя информационные технологии;</w:t>
      </w:r>
    </w:p>
    <w:p>
      <w:pPr>
        <w:pStyle w:val="HTML1"/>
        <w:numPr>
          <w:ilvl w:val="0"/>
          <w:numId w:val="5"/>
        </w:numPr>
        <w:tabs>
          <w:tab w:val="clear" w:pos="916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8"/>
          <w:szCs w:val="28"/>
        </w:rPr>
        <w:t>проводить калькуляцию цен;</w:t>
      </w:r>
    </w:p>
    <w:p>
      <w:pPr>
        <w:pStyle w:val="HTML1"/>
        <w:numPr>
          <w:ilvl w:val="0"/>
          <w:numId w:val="5"/>
        </w:numPr>
        <w:tabs>
          <w:tab w:val="clear" w:pos="916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расчет объемов сырья и готовых изделий в общественном питании</w:t>
      </w:r>
      <w:r>
        <w:rPr>
          <w:rFonts w:cs="Times New Roman" w:ascii="Times New Roman" w:hAnsi="Times New Roman"/>
          <w:color w:val="424242"/>
          <w:sz w:val="28"/>
          <w:szCs w:val="28"/>
        </w:rPr>
        <w:t>;</w:t>
      </w:r>
    </w:p>
    <w:p>
      <w:pPr>
        <w:pStyle w:val="HTML1"/>
        <w:numPr>
          <w:ilvl w:val="0"/>
          <w:numId w:val="5"/>
        </w:numPr>
        <w:tabs>
          <w:tab w:val="clear" w:pos="916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textAlignment w:val="top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учет сырья, продуктов и тары в кладовых предприятий общественного питания;</w:t>
      </w:r>
    </w:p>
    <w:p>
      <w:pPr>
        <w:pStyle w:val="HTML1"/>
        <w:numPr>
          <w:ilvl w:val="0"/>
          <w:numId w:val="5"/>
        </w:numPr>
        <w:tabs>
          <w:tab w:val="clear" w:pos="916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заполнять бухгалтерскую отчетность торговых операций и объединений</w:t>
      </w:r>
      <w:r>
        <w:rPr>
          <w:rFonts w:cs="Times New Roman" w:ascii="Times New Roman" w:hAnsi="Times New Roman"/>
          <w:color w:val="42424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rFonts w:ascii="Times New Roman" w:hAnsi="Times New Roman" w:cs="Times New Roman"/>
          <w:b/>
          <w:b/>
          <w:color w:val="424242"/>
          <w:sz w:val="28"/>
          <w:szCs w:val="28"/>
          <w:highlight w:val="yellow"/>
        </w:rPr>
      </w:pPr>
      <w:r>
        <w:rPr>
          <w:rFonts w:cs="Times New Roman"/>
          <w:b/>
          <w:color w:val="42424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сего занятий 6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Теоретическая часть 2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Лабораторно-практические занятия 1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амостоятельная работа 2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Консультации 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в форме дифференцированного зачета 1 час</w:t>
      </w:r>
    </w:p>
    <w:p>
      <w:pPr>
        <w:pStyle w:val="Normal"/>
        <w:tabs>
          <w:tab w:val="clear" w:pos="708"/>
          <w:tab w:val="left" w:pos="916" w:leader="none"/>
          <w:tab w:val="left" w:pos="13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"/>
        <w:gridCol w:w="1793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занятий 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 практические занятия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промежуточная аттестация в форме дифференцированного зачета                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Тематический план и содержание учебной дисциплины</w:t>
      </w: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ы калькуляции и учета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900"/>
        <w:gridCol w:w="1440"/>
        <w:gridCol w:w="1440"/>
      </w:tblGrid>
      <w:tr>
        <w:trPr>
          <w:trHeight w:val="6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Содержание тем учебного материала, лабораторно-практические занятия, самостоятельная деятельность студен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Объем ча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</w:tr>
      <w:tr>
        <w:trPr>
          <w:trHeight w:val="526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Раздел 1 Учет в общественном питании и его особенности</w:t>
            </w:r>
          </w:p>
        </w:tc>
      </w:tr>
      <w:tr>
        <w:trPr>
          <w:trHeight w:val="12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ема 1 Предмет и методы бухгалтерского учета на предприятиях общественного питани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Общая характеристика бухгалтерского учета, виды бухгалтерского учета, предметы методы и задачи бухгалтерского учета в сфере общественн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8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ема 2 Организация бухгалтерского учета в общественном питании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рганизации бухгалтерского учета в общественном питании, обязанности работников данной сферы деятельности к всем сферам калькуляции и уч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ема 3 Основные бухгалтерские документы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бухгалтерских документов заполняемых при калькулировании и учете в общественном пит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№1</w:t>
            </w:r>
            <w:r>
              <w:rPr/>
              <w:t xml:space="preserve"> Требования предъявляемые к содержанию и заполнению документов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rPr/>
            </w:pPr>
            <w:r>
              <w:rPr/>
              <w:t>Унифицированные бланки бухгалтерских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8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 Материальная ответственность и ее документальное оформление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иды материальной ответственности, применяемой на предприятии общественного питания, виды договоров о материальной ответственности особенности материальной ответственности в зависимости от возраста работ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2</w:t>
            </w:r>
            <w:r>
              <w:rPr/>
              <w:t xml:space="preserve"> Договор о материальной ответ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8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highlight w:val="yellow"/>
              </w:rPr>
            </w:pPr>
            <w:r>
              <w:rPr>
                <w:b/>
                <w:bCs/>
              </w:rPr>
              <w:t>Раздел 2 Установление и калькуляция цен в общественном питании</w:t>
            </w:r>
          </w:p>
        </w:tc>
      </w:tr>
      <w:tr>
        <w:trPr>
          <w:trHeight w:val="7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 Ценообразование в общественном питании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Ценообразование. Его особенности в общественном питании, при работе  на предприятии различного уровня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8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 План меню, его назначение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лан-меню, его назначение и применение на предприятиях общественного питания, его особенности от  других видов меню и правила его форм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1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 Сборник рецептур блюд и кулинарных изделий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ецептур блюд и кулинарных изделий, пути его использования, технологическая карта как первичный документ  и  особенности ее заполнения, построение и порядок использования сборника рецептур блюд и кулинарных изделий на предприятиях общественн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ема 8 Сборник рецептур мучных кондитерских и булочных изделий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борник рецептур мучных кондитерских и булочных изделий, пути его использования, технологическая карта как первичный документ  и  особенности ее заполнения, построение и порядок использования сборника рецептур мучных кондитерских и булочных изделий на предприятиях общественн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4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№3</w:t>
            </w:r>
            <w:r>
              <w:rPr/>
              <w:t xml:space="preserve"> Расчет необходимого количества проду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4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лькуляция розничных цен, оценка сырья при калькуляции це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4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определения розничных цен на продукцию соб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4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установленных цен на товары, реализуемые через предприятие розничной торг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4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WW"/>
              <w:tabs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количества сырья и калькуляции цен (провести расчет на 5 видов продукции)</w:t>
            </w:r>
          </w:p>
          <w:p>
            <w:pPr>
              <w:pStyle w:val="WW"/>
              <w:tabs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цен на товары, реализуемые в розничной торгов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01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Раздел 3 Учет сырья, продуктов и тары в кладовых предприятий общественного питания</w:t>
            </w:r>
          </w:p>
        </w:tc>
      </w:tr>
      <w:tr>
        <w:trPr>
          <w:trHeight w:val="10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 Организация бухгалтерской отчетности в кладовых предприятий общественного питани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учета на складе, учет товаров и тары в бухгалтерии, учетная цена товара, товарные потери и учет тары, отпуск товара со склада особенности отпуска товаров в буфеты, инвентаризация на скл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 Оформление отпуска продуктов из кладов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кументальное оформление учета на складе, товаров и тары в бухгалтерии, учетная цена товара, товарные потери и учет тары, отпуск товара со склада особенности отпуска товаров в буфеты, инвентаризация на скл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>
                <w:b/>
                <w:bCs/>
              </w:rPr>
              <w:t>Практическое занятие № 7</w:t>
            </w:r>
            <w:r>
              <w:rPr/>
              <w:t xml:space="preserve"> Учет тар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№8</w:t>
            </w:r>
            <w:r>
              <w:rPr/>
              <w:t xml:space="preserve"> Товарные потери и порядок их списания</w:t>
            </w:r>
          </w:p>
          <w:p>
            <w:pPr>
              <w:pStyle w:val="WW"/>
              <w:tabs>
                <w:tab w:val="left" w:pos="709" w:leader="none"/>
                <w:tab w:val="left" w:pos="851" w:leader="none"/>
              </w:tabs>
              <w:snapToGrid w:val="false"/>
              <w:spacing w:before="0" w:after="160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вентаризация продуктов и тары в клад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Товарные потери и порядок их списание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формление инвентарной ведо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134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highlight w:val="yellow"/>
              </w:rPr>
            </w:pPr>
            <w:r>
              <w:rPr>
                <w:b/>
                <w:bCs/>
              </w:rPr>
              <w:t>Раздел 4 Расчет объемов сырья и готовых изделий в общественном питании</w:t>
            </w:r>
          </w:p>
        </w:tc>
      </w:tr>
      <w:tr>
        <w:trPr>
          <w:trHeight w:val="11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ема 12 Организация учета на производстве общественного питани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</w:rPr>
              <w:t>Организация учета на производстве, учет товаров и тары в бухгалтерии, учетная цена товара, товарные потери и учет тары, отпуск товара со склада особенности отпуска товаров в буфеты, инвентаризация в производственных цех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 Отчет о движении продуктов и тары на производстве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движении продуктов и тары на производстве, структура отчета и особенности его составления на предприятиях в сфере общественн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1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4 Отчетность о реализации и отпуске изделий с кухн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 о реализации и отпуске изделий из кухни, особенности и сроки сдачи данной отчетности, и формы, утверждённые для данной отче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851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№10</w:t>
            </w:r>
            <w:r>
              <w:rPr/>
              <w:t xml:space="preserve"> Порядок списания соли и специй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1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  <w:r>
              <w:rPr/>
              <w:t xml:space="preserve"> Особенности списания соли и спе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851" w:leader="none"/>
              </w:tabs>
              <w:snapToGrid w:val="false"/>
              <w:spacing w:before="0" w:after="16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5 Оформления операций на производствах с цеховым делением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/>
              <w:t>Оформления операций на производствах с цеховым делением в сфере общественного питания, особенности документооборота по калькуляции и уч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4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6 Учет сырья и готовых изделий в кондитерском цехе</w:t>
            </w:r>
          </w:p>
          <w:p>
            <w:pPr>
              <w:pStyle w:val="WW"/>
              <w:tabs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чет сырья и готовых изделий в кондитерском цехе в сфере общественного питания, особенности документооборота при данном виде у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ет объемов сырья и готовых изделий в кондитерском цех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/>
              <w:t>Особенности расчета объемов сырья и готовых изделий в кондитерском цех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5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7 Оформление операций буфетов и мелкооптовой сети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формление операций буфетов и мелкооптовой сети сферы общественного питания  и особенности инвентаризации, готовой продукции продаваемой в буфетах и мелкооптовой с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>
                <w:b/>
                <w:bCs/>
              </w:rPr>
              <w:t>Практическое занятие № 12</w:t>
            </w:r>
            <w:r>
              <w:rPr/>
              <w:t xml:space="preserve"> Учет затрат и готовой продукции для буфето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№ 13</w:t>
            </w:r>
            <w:r>
              <w:rPr/>
              <w:t xml:space="preserve"> Учет затрат и готовой продукции для мелкооптовой с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  <w:t>Особенности учета затрат и готовой продукции для буфетов</w:t>
            </w:r>
          </w:p>
          <w:p>
            <w:pPr>
              <w:pStyle w:val="Normal"/>
              <w:rPr/>
            </w:pPr>
            <w:r>
              <w:rPr/>
              <w:t>Особенности учета затрат и готовой продукции для мелкооптовой с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6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8 Учет денежных средств на предприятиях общественного питани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чет денежных средств на предприятии общественного питания, виды денежных средств, формы поступления их поступления и выбытия на предприятии, и виды документов применяемый для их у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0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</w:rPr>
              <w:t>Практическое занятие № 14</w:t>
            </w:r>
            <w:r>
              <w:rPr/>
              <w:t xml:space="preserve"> Безналичные расчеты между предприятиями и организац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3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highlight w:val="yellow"/>
              </w:rPr>
            </w:pPr>
            <w:r>
              <w:rPr>
                <w:b/>
                <w:bCs/>
              </w:rPr>
              <w:t>Раздел 5 Бухгалтерская отчетность торговых операций и объединений</w:t>
            </w:r>
          </w:p>
        </w:tc>
      </w:tr>
      <w:tr>
        <w:trPr>
          <w:trHeight w:val="55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9 Учет труда и его оплат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по учету рабочего времени, формы и системы заработной платы на территории РФ, гарантии и компенсации, отпускные выплаты в сфере общественн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</w:rPr>
              <w:t>Практическое занятие № 15</w:t>
            </w:r>
            <w:r>
              <w:rPr/>
              <w:t xml:space="preserve"> Оформление выплаты заработной 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  <w:t>Тема 20 Учет основных средств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учета основных средств в сфере общественного питания  их градация в зависимости от направления использования и срока службы,  документы заполняемые при прибытии, выбытии и движении основных сред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  <w:u w:val="single"/>
              </w:rPr>
            </w:pPr>
            <w:r>
              <w:rPr>
                <w:bCs/>
                <w:highlight w:val="yellow"/>
                <w:u w:val="single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№ 16</w:t>
            </w:r>
            <w:r>
              <w:rPr/>
              <w:t xml:space="preserve"> Оформление поступления и выбытия 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5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rPr/>
            </w:pPr>
            <w:r>
              <w:rPr/>
              <w:t>Поступления и выбытие основных средств в сфере общественн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1 Учет издержек обращения предприяти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издержек обращения и системы их учета в сфере общественного питания, структура издержек обращения, и особенности их переноса на стоимость готовой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2 Учет доходов предприяти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предприятия, их структура и особенности формирования в зависимости от поступления денеж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7</w:t>
            </w:r>
            <w:r>
              <w:rPr/>
              <w:t xml:space="preserve"> Определение суммы прибыли и порядок ее распре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нансовые результаты деятельности пред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ние знаний в форме дифференцированного зачё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ы для самостоятельного изучени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фицированные бланки бухгалтерских документов, расчет количества сырья и калькуляции цен, расчет цен на товары, реализуемые в розничной торговле, товарные потери и порядок их списание, оформление инвентарной ведомости, особенности списания соли и специй, особенности расчета объемов сырья и готовых изделий в кондитерском цехе, особенности учета затрат и готовой продукции для буфетов, особенности учета затрат и готовой продукции для мелкооптовой сети, поступления и выбытие основных средств в сфере общественного питания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аудиторных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Реализация программы дисциплины требует наличия учебного кабинета (кабинеты: экономических дисциплин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наглядно-методических пособ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14"/>
        <w:shd w:fill="FFFFFF" w:val="clear"/>
        <w:spacing w:before="0" w:after="0"/>
        <w:jc w:val="both"/>
        <w:rPr/>
      </w:pPr>
      <w:r>
        <w:rPr>
          <w:rStyle w:val="C3"/>
          <w:color w:val="000000"/>
          <w:sz w:val="28"/>
          <w:szCs w:val="28"/>
        </w:rPr>
        <w:t>- документы входящие в список унифицированных документов</w:t>
      </w:r>
    </w:p>
    <w:p>
      <w:pPr>
        <w:pStyle w:val="C14"/>
        <w:shd w:fill="FFFFFF" w:val="clear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сборник рецептур блюд и кулинарных изделий</w:t>
      </w:r>
    </w:p>
    <w:p>
      <w:pPr>
        <w:pStyle w:val="C1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подавила пользования Сборником рецепт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 xml:space="preserve">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дактические материалы по темам:</w:t>
      </w:r>
    </w:p>
    <w:p>
      <w:pPr>
        <w:pStyle w:val="C61"/>
        <w:numPr>
          <w:ilvl w:val="0"/>
          <w:numId w:val="6"/>
        </w:numPr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Калькуляция и учет: рабочая тетрадь: учебное пособие для учащихся нач. проф. образования/И.И. Потапова – 7-е изд. Стпр. М.: Издательский центр « Академия»,2013. – 160с.</w:t>
      </w:r>
    </w:p>
    <w:p>
      <w:pPr>
        <w:pStyle w:val="Normal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зентации по тема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Предмет и методы бухгалтерского учета на предприятиях общественного питания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рганизация бухгалтерского учета в общественном питани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ые бухгалтерские документы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Материальная ответственность и ее документальное оформление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Ценообразование в общественном питани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лан меню, его назначение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борник рецептур блюд и кулинарных изделий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Сборник рецептур мучных кондитерских и булочных изделий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Организация бухгалтерской отчетности в кладовых предприятий общественного питания Оформление отпуска продуктов из кладовой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я учета на производстве общественного питания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Отчет о движении продуктов и тары на производстве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Отчетность о реализации и отпуске изделий с кухни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формления операций на производствах с цеховым делением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Учет сырья и готовых изделий в кондитерском цехе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Оформление операций буфетов и мелкооптовой сети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Учет денежных средств на предприятиях общественного пита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8"/>
          <w:szCs w:val="28"/>
        </w:rPr>
        <w:t>Учет труда и его оплат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Учет основных средств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чет издержек обращения предприяти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чет доходов предприятия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60" w:leader="none"/>
          <w:tab w:val="left" w:pos="993" w:leader="none"/>
        </w:tabs>
        <w:spacing w:before="0" w:after="0"/>
        <w:ind w:left="360" w:hanging="360"/>
        <w:contextualSpacing/>
        <w:jc w:val="both"/>
        <w:rPr/>
      </w:pPr>
      <w:r>
        <w:rPr>
          <w:sz w:val="28"/>
          <w:szCs w:val="28"/>
        </w:rPr>
        <w:t xml:space="preserve">Основы калькуляции и  учета  в общественном питании: учебное пособие /И.А.Самулевич. – Ростов н/Д: Феникс,2020. – 302с. </w:t>
      </w:r>
      <w:r>
        <w:rPr>
          <w:color w:val="000000"/>
          <w:sz w:val="28"/>
          <w:szCs w:val="28"/>
        </w:rPr>
        <w:t>(электронный ресурс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rPr/>
      </w:pPr>
      <w:r>
        <w:rPr>
          <w:color w:val="000000"/>
          <w:sz w:val="28"/>
          <w:szCs w:val="28"/>
        </w:rPr>
        <w:t>Основы калькуляции и учета: учеб. Пособие для учреждений нач. проф. Образования/И.И. Потапова. – 3-е изд.,стер. – М.: Издательский центр «Академия»,2019.-192с. (электронный ресур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>Интернет-ресурсы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>- общие по стандартизации, метрологии подтверждению каче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1. Режим доступа электронная интернет-библиотека «ЮРАЙТ. –</w:t>
      </w:r>
      <w:r>
        <w:rPr>
          <w:sz w:val="28"/>
          <w:szCs w:val="28"/>
          <w:shd w:fill="DAD9D0" w:val="clear"/>
        </w:rPr>
        <w:t xml:space="preserve">  </w:t>
      </w:r>
      <w:r>
        <w:rPr>
          <w:sz w:val="28"/>
          <w:szCs w:val="28"/>
        </w:rPr>
        <w:t>https://biblio-online.ru/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полнительные источники</w:t>
      </w:r>
      <w:r>
        <w:rPr>
          <w:bCs/>
          <w:i/>
          <w:sz w:val="28"/>
          <w:szCs w:val="28"/>
        </w:rPr>
        <w:t>:</w:t>
      </w:r>
    </w:p>
    <w:p>
      <w:pPr>
        <w:pStyle w:val="25"/>
        <w:shd w:fill="auto" w:val="clear"/>
        <w:tabs>
          <w:tab w:val="clear" w:pos="708"/>
          <w:tab w:val="left" w:pos="363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Журналы по вопросам калькуляции и учета:</w:t>
      </w:r>
    </w:p>
    <w:p>
      <w:pPr>
        <w:pStyle w:val="25"/>
        <w:shd w:fill="auto" w:val="clear"/>
        <w:tabs>
          <w:tab w:val="clear" w:pos="708"/>
          <w:tab w:val="left" w:pos="363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 xml:space="preserve">1. Режим доступа электронная интернет-библиотека (https://elibrary.ru):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4. Контроль и оценка результатов освоения дисциплины </w:t>
      </w:r>
      <w:r>
        <w:rPr>
          <w:b/>
          <w:bCs/>
          <w:sz w:val="28"/>
          <w:szCs w:val="28"/>
        </w:rPr>
        <w:t>«Основы калькуляции и учета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Контроль и оценка</w:t>
      </w:r>
      <w:r>
        <w:rPr>
          <w:color w:val="000000"/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о-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Раздел 1 Учет в общественном питании и его особенност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highlight w:val="yellow"/>
          <w:u w:val="single"/>
        </w:rPr>
      </w:pPr>
      <w:r>
        <w:rPr>
          <w:b/>
          <w:bCs/>
          <w:color w:val="000000"/>
          <w:sz w:val="28"/>
          <w:szCs w:val="28"/>
          <w:highlight w:val="yellow"/>
          <w:u w:val="single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87"/>
        <w:gridCol w:w="260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тем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1 Предмет и методы бухгалтерского учета на предприятиях общественного питан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наю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 и методы бухгалтерского учета на предприятиях общественного пит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умеют</w:t>
            </w:r>
            <w:r>
              <w:rPr>
                <w:color w:val="000000"/>
                <w:sz w:val="28"/>
                <w:szCs w:val="28"/>
              </w:rPr>
              <w:t xml:space="preserve"> систематизировать полученную теоретическую информацию и применять ее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оретические занятия, рефераты, презентаци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2 Организация бухгалтерского учета в общественном питани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знаю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ю бухгалтерского учета в общественном питании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уметь </w:t>
            </w:r>
            <w:r>
              <w:rPr>
                <w:color w:val="000000"/>
                <w:sz w:val="28"/>
                <w:szCs w:val="28"/>
              </w:rPr>
              <w:t>систематизировать и обобщать материал, полученный в ходе изучения материала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оретическое занятия, рефераты, контрольная работа, презентаци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3 Основные бухгалтерские документы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знают</w:t>
            </w:r>
            <w:r>
              <w:rPr>
                <w:color w:val="000000"/>
                <w:sz w:val="28"/>
                <w:szCs w:val="28"/>
              </w:rPr>
              <w:t xml:space="preserve"> основные бухгалтерские докумен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умеют</w:t>
            </w:r>
            <w:r>
              <w:rPr>
                <w:color w:val="000000"/>
                <w:sz w:val="28"/>
                <w:szCs w:val="28"/>
              </w:rPr>
              <w:t xml:space="preserve"> определять виды документов заполнять и  могут определить виды унифицированных и не унифицированных документ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актические занятия, рефераты, контрольная работа, внеаудиторная самостоятельная работа,  презентаци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4 Материальная ответственность и ее документальное оформление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нают </w:t>
            </w:r>
            <w:r>
              <w:rPr>
                <w:sz w:val="28"/>
                <w:szCs w:val="28"/>
              </w:rPr>
              <w:t>виды материальной ответственности ее особенности и моменты ее наступ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меют </w:t>
            </w:r>
            <w:r>
              <w:rPr>
                <w:color w:val="000000"/>
                <w:sz w:val="28"/>
                <w:szCs w:val="28"/>
              </w:rPr>
              <w:t>работать с документами относящихся к группе материальной ответственности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актические занятия, рефераты, контрольная работа, внеаудиторная самостоятельная работа, презентации.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  <w:t>Раздел 2 Установление и калькуляция цен в общественном питании</w:t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05"/>
        <w:gridCol w:w="27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ы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 Ценообразование в общественном питани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нают</w:t>
            </w:r>
            <w:r>
              <w:rPr>
                <w:color w:val="000000"/>
                <w:sz w:val="28"/>
                <w:szCs w:val="28"/>
              </w:rPr>
              <w:t xml:space="preserve"> виды цен и особенности ценообразования в сфере общественного пита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меют</w:t>
            </w:r>
            <w:r>
              <w:rPr>
                <w:color w:val="000000"/>
                <w:sz w:val="28"/>
                <w:szCs w:val="28"/>
              </w:rPr>
              <w:t xml:space="preserve"> работать с формированием цен и ценовой политики предприят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оретические занятия, рефераты, контрольная работа, презентаци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 План меню, его назначени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знают</w:t>
            </w:r>
            <w:r>
              <w:rPr>
                <w:color w:val="000000"/>
                <w:sz w:val="28"/>
                <w:szCs w:val="28"/>
              </w:rPr>
              <w:t xml:space="preserve"> виды планов меню их назначение и систему заполнени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меют</w:t>
            </w:r>
            <w:r>
              <w:rPr>
                <w:color w:val="000000"/>
                <w:sz w:val="28"/>
                <w:szCs w:val="28"/>
              </w:rPr>
              <w:t xml:space="preserve"> заполнять план-меню и работать с ним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тические занятия, рефераты, контрольная работа, презентаци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7 Сборник рецептур блюд и кулинарных изделий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знают</w:t>
            </w:r>
            <w:r>
              <w:rPr>
                <w:color w:val="000000"/>
                <w:sz w:val="28"/>
                <w:szCs w:val="28"/>
              </w:rPr>
              <w:t xml:space="preserve"> сборник рецептур блюд и кулинарных изделий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меют</w:t>
            </w:r>
            <w:r>
              <w:rPr>
                <w:color w:val="000000"/>
                <w:sz w:val="28"/>
                <w:szCs w:val="28"/>
              </w:rPr>
              <w:t xml:space="preserve"> систематизировать полученную теоретическую информацию и применять ее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тические занятия, рефераты, контрольная работа, презентаци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8 Сборник рецептур мучных кондитерских и булочных изделий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наю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орник рецептур мучных кондитерских и булочных издели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меют</w:t>
            </w:r>
            <w:r>
              <w:rPr>
                <w:color w:val="000000"/>
                <w:sz w:val="28"/>
                <w:szCs w:val="28"/>
              </w:rPr>
              <w:t xml:space="preserve"> систематизировать полученную теоретическую информацию и применять ее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занятия, внеаудиторная самостоятельная работа, презентации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  <w:t>Раздел 3 Учет сырья, продуктов и тары в кладовых предприятий общественного питания</w:t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5076"/>
        <w:gridCol w:w="2310"/>
      </w:tblGrid>
      <w:tr>
        <w:trPr>
          <w:trHeight w:val="23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тем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>
          <w:trHeight w:val="41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0 Организация бухгалтерской отчетности в кладовых предприятий общественного пит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наю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ю бухгалтерской отчетности в кладовых предприятий общественного питани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меют</w:t>
            </w:r>
            <w:r>
              <w:rPr>
                <w:color w:val="000000"/>
                <w:sz w:val="28"/>
                <w:szCs w:val="28"/>
              </w:rPr>
              <w:t xml:space="preserve"> систематизировать полученную теоретическую информацию и применять е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тические занятия, презентации.</w:t>
            </w:r>
          </w:p>
        </w:tc>
      </w:tr>
      <w:tr>
        <w:trPr>
          <w:trHeight w:val="115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1 Оформление отпуска продуктов из кладов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знают</w:t>
            </w:r>
            <w:r>
              <w:rPr>
                <w:color w:val="000000"/>
                <w:sz w:val="28"/>
                <w:szCs w:val="28"/>
              </w:rPr>
              <w:t xml:space="preserve"> оформление отпуска продуктов из кладов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умеют</w:t>
            </w:r>
            <w:r>
              <w:rPr>
                <w:color w:val="000000"/>
                <w:sz w:val="28"/>
                <w:szCs w:val="28"/>
              </w:rPr>
              <w:t xml:space="preserve"> систематизировать полученную теоретическую информацию и применять е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нятия, рефераты, контрольная работа, внеаудиторная самостоятельная работа, презентации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  <w:t>Раздел 4 Расчет объемов сырья и готовых изделий в общественном питании</w:t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4868"/>
        <w:gridCol w:w="2302"/>
      </w:tblGrid>
      <w:tr>
        <w:trPr>
          <w:trHeight w:val="23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тем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>
          <w:trHeight w:val="416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12 Организация учета на производстве общественного питания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наю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т и его организацию на производстве общественного питани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меют</w:t>
            </w:r>
            <w:r>
              <w:rPr>
                <w:color w:val="000000"/>
                <w:sz w:val="28"/>
                <w:szCs w:val="28"/>
              </w:rPr>
              <w:t xml:space="preserve"> систематизировать полученную теоретическую информацию и применять ее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тические занятия, презентации..</w:t>
            </w:r>
          </w:p>
        </w:tc>
      </w:tr>
      <w:tr>
        <w:trPr>
          <w:trHeight w:val="115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3 Отчет о движении продуктов и тары на производстве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нают</w:t>
            </w:r>
            <w:r>
              <w:rPr>
                <w:color w:val="000000"/>
                <w:sz w:val="28"/>
                <w:szCs w:val="28"/>
              </w:rPr>
              <w:t xml:space="preserve"> структуру и систему составления отчета о движении продуктов и тары на производств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умеют</w:t>
            </w:r>
            <w:r>
              <w:rPr>
                <w:color w:val="000000"/>
                <w:sz w:val="28"/>
                <w:szCs w:val="28"/>
              </w:rPr>
              <w:t xml:space="preserve"> систематизировать полученную теоретическую информацию и применять ее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тические занятия, рефераты, контрольная работа, презентации.</w:t>
            </w:r>
          </w:p>
        </w:tc>
      </w:tr>
      <w:tr>
        <w:trPr>
          <w:trHeight w:val="286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4 Отчетность о реализации и отпуске изделий с кухн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наю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ификацию и особенности отчетности и отпуске изделий из кухн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умеют</w:t>
            </w:r>
            <w:r>
              <w:rPr>
                <w:color w:val="000000"/>
                <w:sz w:val="28"/>
                <w:szCs w:val="28"/>
              </w:rPr>
              <w:t xml:space="preserve"> систематизировать полученную теоретическую информацию и применять ее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нятия, рефераты, контрольная работа, презентации.</w:t>
            </w:r>
          </w:p>
        </w:tc>
      </w:tr>
      <w:tr>
        <w:trPr>
          <w:trHeight w:val="115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851" w:leader="none"/>
              </w:tabs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5 Оформления операций на производствах с цеховым делением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наю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у оформления операций на производствах с цеховым деление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меют</w:t>
            </w:r>
            <w:r>
              <w:rPr>
                <w:color w:val="000000"/>
                <w:sz w:val="28"/>
                <w:szCs w:val="28"/>
              </w:rPr>
              <w:t xml:space="preserve"> систематизировать полученную теоретическую информацию и применять ее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тические занятия, рефераты, контрольная работа, внеаудиторная самостоятельная работа, презентации.</w:t>
            </w:r>
          </w:p>
        </w:tc>
      </w:tr>
      <w:tr>
        <w:trPr>
          <w:trHeight w:val="115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6 Учет сырья и готовых изделий в кондитерском цехе</w:t>
            </w:r>
          </w:p>
          <w:p>
            <w:pPr>
              <w:pStyle w:val="WW"/>
              <w:tabs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нают</w:t>
            </w:r>
            <w:r>
              <w:rPr>
                <w:color w:val="000000"/>
                <w:sz w:val="28"/>
                <w:szCs w:val="28"/>
              </w:rPr>
              <w:t xml:space="preserve"> систему учета сырья и готовых изделий в кондитерском цех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меют</w:t>
            </w:r>
            <w:r>
              <w:rPr>
                <w:color w:val="000000"/>
                <w:sz w:val="28"/>
                <w:szCs w:val="28"/>
              </w:rPr>
              <w:t xml:space="preserve"> систематизировать полученную теоретическую информацию и применять ее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актические занятия, рефераты, контрольная работа, внеаудиторная самостоятельная работа, презентации.</w:t>
            </w:r>
          </w:p>
        </w:tc>
      </w:tr>
      <w:tr>
        <w:trPr>
          <w:trHeight w:val="115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7 Оформление операций буфетов и мелкооптовой сет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наю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у оформления операций буфетов и мелкооптовой сет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меют</w:t>
            </w:r>
            <w:r>
              <w:rPr>
                <w:color w:val="000000"/>
                <w:sz w:val="28"/>
                <w:szCs w:val="28"/>
              </w:rPr>
              <w:t xml:space="preserve"> систематизировать полученную теоретическую информацию и применять ее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актические занятия, рефераты, контрольная работа, внеаудиторная самостоятельная работа, презентации.</w:t>
            </w:r>
          </w:p>
        </w:tc>
      </w:tr>
      <w:tr>
        <w:trPr>
          <w:trHeight w:val="115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8 Учет денежных средств на предприятиях общественного питания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наю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у учета денежных средств на предприятиях общественного пита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меют</w:t>
            </w:r>
            <w:r>
              <w:rPr>
                <w:color w:val="000000"/>
                <w:sz w:val="28"/>
                <w:szCs w:val="28"/>
              </w:rPr>
              <w:t xml:space="preserve"> систематизировать полученную теоретическую информацию и применять ее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нятия, рефераты, контрольная работа, презентаци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  <w:t>Раздел 5 Бухгалтерская отчетность торговых операций и объединений</w:t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4868"/>
        <w:gridCol w:w="2302"/>
      </w:tblGrid>
      <w:tr>
        <w:trPr>
          <w:trHeight w:val="23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тем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>
          <w:trHeight w:val="416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19 Учет труда и его оплат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наю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т труда и его плата на предприятиях общественного питани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меют</w:t>
            </w:r>
            <w:r>
              <w:rPr>
                <w:color w:val="000000"/>
                <w:sz w:val="28"/>
                <w:szCs w:val="28"/>
              </w:rPr>
              <w:t xml:space="preserve"> систематизировать полученную теоретическую информацию и применять ее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нятия, презентации.</w:t>
            </w:r>
          </w:p>
        </w:tc>
      </w:tr>
      <w:tr>
        <w:trPr>
          <w:trHeight w:val="286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Тема 20 Учет основных средств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наю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у учета основных средств систему начисления амортизационных отчислений на основные средства в сфере общественного пит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умеют</w:t>
            </w:r>
            <w:r>
              <w:rPr>
                <w:color w:val="000000"/>
                <w:sz w:val="28"/>
                <w:szCs w:val="28"/>
              </w:rPr>
              <w:t xml:space="preserve"> систематизировать полученную теоретическую информацию и применять ее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нятия, рефераты, контрольная работа, внеаудиторная самостоятельная работа, презентации.</w:t>
            </w:r>
          </w:p>
        </w:tc>
      </w:tr>
      <w:tr>
        <w:trPr>
          <w:trHeight w:val="115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1 Учет издержек обращения предприятия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наю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у учета издержек обращения способы переноса издержек на стоимость товаров и услуг в общественном питани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меют</w:t>
            </w:r>
            <w:r>
              <w:rPr>
                <w:color w:val="000000"/>
                <w:sz w:val="28"/>
                <w:szCs w:val="28"/>
              </w:rPr>
              <w:t xml:space="preserve"> систематизировать полученную теоретическую информацию и применять ее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актические занятия, рефераты, контрольная работа, презентации.</w:t>
            </w:r>
          </w:p>
        </w:tc>
      </w:tr>
      <w:tr>
        <w:trPr>
          <w:trHeight w:val="115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2 Учет доходов предприятия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наю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у учета доходов предприятия их градацию и использова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меют</w:t>
            </w:r>
            <w:r>
              <w:rPr>
                <w:color w:val="000000"/>
                <w:sz w:val="28"/>
                <w:szCs w:val="28"/>
              </w:rPr>
              <w:t xml:space="preserve"> систематизировать полученную теоретическую информацию и применять ее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актические занятия, рефераты, контрольная работа, презентаци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92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9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764407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C3">
    <w:name w:val="c3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C29">
    <w:name w:val="c29"/>
    <w:qFormat/>
    <w:rPr/>
  </w:style>
  <w:style w:type="character" w:styleId="C2">
    <w:name w:val="c2"/>
    <w:qFormat/>
    <w:rPr/>
  </w:style>
  <w:style w:type="character" w:styleId="C1">
    <w:name w:val="c1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1"/>
    <w:basedOn w:val="Normal"/>
    <w:qFormat/>
    <w:pPr>
      <w:jc w:val="both"/>
    </w:pPr>
    <w:rPr>
      <w:b/>
      <w:sz w:val="28"/>
    </w:rPr>
  </w:style>
  <w:style w:type="paragraph" w:styleId="221">
    <w:name w:val="Основной текст с отступом 22"/>
    <w:basedOn w:val="Normal"/>
    <w:qFormat/>
    <w:pPr>
      <w:ind w:first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spacing w:before="280" w:after="280"/>
    </w:pPr>
    <w:rPr>
      <w:color w:val="000000"/>
    </w:rPr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780" w:after="0"/>
      <w:ind w:hanging="1440"/>
    </w:pPr>
    <w:rPr>
      <w:sz w:val="20"/>
      <w:szCs w:val="20"/>
      <w:lang w:val="en-US"/>
    </w:rPr>
  </w:style>
  <w:style w:type="paragraph" w:styleId="C61">
    <w:name w:val="c61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0" w:after="16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360"/>
      <w:jc w:val="center"/>
    </w:pPr>
    <w:rPr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0:57:00Z</dcterms:created>
  <dc:creator>Ольга</dc:creator>
  <dc:description/>
  <cp:keywords/>
  <dc:language>en-US</dc:language>
  <cp:lastModifiedBy>Admin</cp:lastModifiedBy>
  <dcterms:modified xsi:type="dcterms:W3CDTF">2024-10-08T10:23:00Z</dcterms:modified>
  <cp:revision>19</cp:revision>
  <dc:subject/>
  <dc:title/>
</cp:coreProperties>
</file>