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группы 3 ЭС на неделю с 26.02.2024 по 01.03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2/3ES-konspekt-na-19.02.2024.docx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3/SPEC.5.58-5.5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3/SPEC.5.6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3/SPEC.5.6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3/Dokument-Microsoft-Word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2/3ES-konspekt-na-21.02.2024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3/3ES_Ekologiya_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9">
              <w:r>
                <w:rPr>
                  <w:rStyle w:val="InternetLink"/>
                </w:rPr>
                <w:t>https://kirpk.ru/wp-content/uploads/2024/03/3ES_Ekologiya_1.docx</w:t>
              </w:r>
            </w:hyperlink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3/3ES_Ekologiya_2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kirpk.ru/wp-content/uploads/2024/02/3ES-konspekt-na-21.02.20242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2/3-ES07.02.24pravo-kop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kirpk.ru/wp-content/uploads/2024/02/3ES-prakt.zanyatie-na-21.02.2024.docx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тасова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kirpk.ru/wp-content/uploads/2024/02/3-ES21.02.24pravo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3/Dokument-Microsoft-Word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03/Dokument-Microsoft-Word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_DdeLink__8834_2112910972"/>
      <w:bookmarkStart w:id="1" w:name="__DdeLink__8834_2112910972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_DdeLink__8834_2112910972"/>
      <w:bookmarkStart w:id="3" w:name="__DdeLink__8834_2112910972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2/3ES-konspekt-na-19.02.2024.docx" TargetMode="External"/><Relationship Id="rId3" Type="http://schemas.openxmlformats.org/officeDocument/2006/relationships/hyperlink" Target="https://kirpk.ru/wp-content/uploads/2024/03/SPEC.5.58-5.59.docx" TargetMode="External"/><Relationship Id="rId4" Type="http://schemas.openxmlformats.org/officeDocument/2006/relationships/hyperlink" Target="https://kirpk.ru/wp-content/uploads/2024/03/SPEC.5.60.docx" TargetMode="External"/><Relationship Id="rId5" Type="http://schemas.openxmlformats.org/officeDocument/2006/relationships/hyperlink" Target="https://kirpk.ru/wp-content/uploads/2024/03/SPEC.5.61.docx" TargetMode="External"/><Relationship Id="rId6" Type="http://schemas.openxmlformats.org/officeDocument/2006/relationships/hyperlink" Target="https://kirpk.ru/wp-content/uploads/2024/03/Dokument-Microsoft-Word.docx" TargetMode="External"/><Relationship Id="rId7" Type="http://schemas.openxmlformats.org/officeDocument/2006/relationships/hyperlink" Target="https://kirpk.ru/wp-content/uploads/2024/02/3ES-konspekt-na-21.02.20241.docx" TargetMode="External"/><Relationship Id="rId8" Type="http://schemas.openxmlformats.org/officeDocument/2006/relationships/hyperlink" Target="https://kirpk.ru/wp-content/uploads/2024/03/3ES_Ekologiya_1.docx" TargetMode="External"/><Relationship Id="rId9" Type="http://schemas.openxmlformats.org/officeDocument/2006/relationships/hyperlink" Target="https://kirpk.ru/wp-content/uploads/2024/03/3ES_Ekologiya_1.docx" TargetMode="External"/><Relationship Id="rId10" Type="http://schemas.openxmlformats.org/officeDocument/2006/relationships/hyperlink" Target="https://kirpk.ru/wp-content/uploads/2024/03/3ES_Ekologiya_2.pdf" TargetMode="External"/><Relationship Id="rId11" Type="http://schemas.openxmlformats.org/officeDocument/2006/relationships/hyperlink" Target="https://kirpk.ru/wp-content/uploads/2024/02/3ES-konspekt-na-21.02.20242.docx" TargetMode="External"/><Relationship Id="rId12" Type="http://schemas.openxmlformats.org/officeDocument/2006/relationships/hyperlink" Target="https://kirpk.ru/wp-content/uploads/2024/02/3-ES07.02.24pravo-kopiya.docx" TargetMode="External"/><Relationship Id="rId13" Type="http://schemas.openxmlformats.org/officeDocument/2006/relationships/hyperlink" Target="https://kirpk.ru/wp-content/uploads/2024/02/3ES-prakt.zanyatie-na-21.02.2024.docx" TargetMode="External"/><Relationship Id="rId14" Type="http://schemas.openxmlformats.org/officeDocument/2006/relationships/hyperlink" Target="https://kirpk.ru/wp-content/uploads/2024/02/3-ES21.02.24pravo.docx" TargetMode="External"/><Relationship Id="rId15" Type="http://schemas.openxmlformats.org/officeDocument/2006/relationships/hyperlink" Target="https://kirpk.ru/wp-content/uploads/2024/03/Dokument-Microsoft-Word-1.docx" TargetMode="External"/><Relationship Id="rId16" Type="http://schemas.openxmlformats.org/officeDocument/2006/relationships/hyperlink" Target="https://kirpk.ru/wp-content/uploads/2024/03/Dokument-Microsoft-Word-1.doc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59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3-04T08:25:00Z</dcterms:modified>
  <cp:revision>59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