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>
          <w:b/>
        </w:rPr>
        <w:t>уроков группы 2 ПР на неделю с 04.03.2024 по 08.03.2024</w:t>
      </w:r>
    </w:p>
    <w:p>
      <w:pPr>
        <w:pStyle w:val="Normal"/>
        <w:jc w:val="center"/>
        <w:rPr/>
      </w:pPr>
      <w:r>
        <w:rPr/>
      </w:r>
    </w:p>
    <w:tbl>
      <w:tblPr>
        <w:tblW w:w="11013" w:type="dxa"/>
        <w:jc w:val="left"/>
        <w:tblInd w:w="-1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44"/>
        <w:gridCol w:w="1462"/>
        <w:gridCol w:w="4363"/>
        <w:gridCol w:w="2406"/>
        <w:gridCol w:w="2438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ПОНЕДЕЛЬ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kirpk.ru/wp-content/uploads/2024/03/Fizika-Urok-37.90-1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kirpk.ru/wp-content/uploads/2024/02/ANGL-YaZ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ань Е.Н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s://kirpk.ru/wp-content/uploads/2024/02/ANGL-YaZ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ань Е.Н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s://kirpk.ru/wp-content/uploads/2024/03/2-PR26.02.24istoriya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s://kirpk.ru/wp-content/uploads/2024/03/04.03.24-2PR-Matematika-Urok-15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s://kirpk.ru/wp-content/uploads/2024/03/04.03.24-2PR-Matematika-Urok-16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https://kirpk.ru/wp-content/uploads/2024/03/2pr-04.03.2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s://kirpk.ru/wp-content/uploads/2024/03/2pr-04.03.2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ВТОР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kirpk.ru/wp-content/uploads/2024/03/2PR-05.03.24.docx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>
          <w:trHeight w:val="344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>
          <w:trHeight w:val="224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Лебедева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СРЕ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s://kirpk.ru/wp-content/uploads/2024/03/06.03.24-2-pr-2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https://kirpk.ru/wp-content/uploads/2024/03/06.03.24-2-pr-2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https://kirpk.ru/wp-content/uploads/2024/03/23-urok-2-PR-28.02.24-Sr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ечишкина А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https://kirpk.ru/wp-content/uploads/2024/03/2-PR06.03.24istoriya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https://kirpk.ru/wp-content/uploads/2024/03/2-PR06.03.24istoriya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>
          <w:trHeight w:val="7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https://kirpk.ru/wp-content/uploads/2024/02/OBZh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https://kirpk.ru/wp-content/uploads/2024/03/2-PR06.03.24obshhestvoznanie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https://kirpk.ru/wp-content/uploads/2024/03/22pr28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цуренко С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0000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ЧЕТВЕР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</w:rPr>
                <w:t>https://kirpk.ru/wp-content/uploads/2024/03/24-urok-2-PR-29.02.24-Cht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ечишкина А.А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s://kirpk.ru/wp-content/uploads/2024/03/2PR-7marta-literatura.docx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фанова Л.Г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</w:rPr>
                <w:t>https://kirpk.ru/wp-content/uploads/2024/03/2PR-7-marta-russkij-yazyk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фанова Л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s://kirpk.ru/wp-content/uploads/2024/03/2-PR07.03.24obshhestvoznanie-2.docx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</w:rPr>
                <w:t>https://kirpk.ru/wp-content/uploads/2024/03/Fizika-Urok-38.91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лов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ПЯТНИЦ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ировая художественная культура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ецуренко С.А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ечишкина А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ефанова Л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лов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color w:val="00000A"/>
      <w:kern w:val="2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17">
    <w:name w:val="Заголовок таблицы"/>
    <w:basedOn w:val="Style16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pk.ru/wp-content/uploads/2024/03/Fizika-Urok-37.90-1.docx" TargetMode="External"/><Relationship Id="rId3" Type="http://schemas.openxmlformats.org/officeDocument/2006/relationships/hyperlink" Target="https://kirpk.ru/wp-content/uploads/2024/02/ANGL-YaZ.docx" TargetMode="External"/><Relationship Id="rId4" Type="http://schemas.openxmlformats.org/officeDocument/2006/relationships/hyperlink" Target="https://kirpk.ru/wp-content/uploads/2024/02/ANGL-YaZ.docx" TargetMode="External"/><Relationship Id="rId5" Type="http://schemas.openxmlformats.org/officeDocument/2006/relationships/hyperlink" Target="https://kirpk.ru/wp-content/uploads/2024/03/2-PR26.02.24istoriya.docx" TargetMode="External"/><Relationship Id="rId6" Type="http://schemas.openxmlformats.org/officeDocument/2006/relationships/hyperlink" Target="https://kirpk.ru/wp-content/uploads/2024/03/04.03.24-2PR-Matematika-Urok-15.docx" TargetMode="External"/><Relationship Id="rId7" Type="http://schemas.openxmlformats.org/officeDocument/2006/relationships/hyperlink" Target="https://kirpk.ru/wp-content/uploads/2024/03/04.03.24-2PR-Matematika-Urok-16.docx" TargetMode="External"/><Relationship Id="rId8" Type="http://schemas.openxmlformats.org/officeDocument/2006/relationships/hyperlink" Target="https://kirpk.ru/wp-content/uploads/2024/03/2pr-04.03.24.docx" TargetMode="External"/><Relationship Id="rId9" Type="http://schemas.openxmlformats.org/officeDocument/2006/relationships/hyperlink" Target="https://kirpk.ru/wp-content/uploads/2024/03/2pr-04.03.24.docx" TargetMode="External"/><Relationship Id="rId10" Type="http://schemas.openxmlformats.org/officeDocument/2006/relationships/hyperlink" Target="https://kirpk.ru/wp-content/uploads/2024/03/2PR-05.03.24.docx" TargetMode="External"/><Relationship Id="rId11" Type="http://schemas.openxmlformats.org/officeDocument/2006/relationships/hyperlink" Target="https://kirpk.ru/wp-content/uploads/2024/03/06.03.24-2-pr-2.docx" TargetMode="External"/><Relationship Id="rId12" Type="http://schemas.openxmlformats.org/officeDocument/2006/relationships/hyperlink" Target="https://kirpk.ru/wp-content/uploads/2024/03/06.03.24-2-pr-2.docx" TargetMode="External"/><Relationship Id="rId13" Type="http://schemas.openxmlformats.org/officeDocument/2006/relationships/hyperlink" Target="https://kirpk.ru/wp-content/uploads/2024/03/23-urok-2-PR-28.02.24-Sr.docx" TargetMode="External"/><Relationship Id="rId14" Type="http://schemas.openxmlformats.org/officeDocument/2006/relationships/hyperlink" Target="https://kirpk.ru/wp-content/uploads/2024/03/2-PR06.03.24istoriya.docx" TargetMode="External"/><Relationship Id="rId15" Type="http://schemas.openxmlformats.org/officeDocument/2006/relationships/hyperlink" Target="https://kirpk.ru/wp-content/uploads/2024/03/2-PR06.03.24istoriya.docx" TargetMode="External"/><Relationship Id="rId16" Type="http://schemas.openxmlformats.org/officeDocument/2006/relationships/hyperlink" Target="https://kirpk.ru/wp-content/uploads/2024/02/OBZh.docx" TargetMode="External"/><Relationship Id="rId17" Type="http://schemas.openxmlformats.org/officeDocument/2006/relationships/hyperlink" Target="https://kirpk.ru/wp-content/uploads/2024/03/2-PR06.03.24obshhestvoznanie.docx" TargetMode="External"/><Relationship Id="rId18" Type="http://schemas.openxmlformats.org/officeDocument/2006/relationships/hyperlink" Target="https://kirpk.ru/wp-content/uploads/2024/03/22pr28.docx" TargetMode="External"/><Relationship Id="rId19" Type="http://schemas.openxmlformats.org/officeDocument/2006/relationships/hyperlink" Target="https://kirpk.ru/wp-content/uploads/2024/03/24-urok-2-PR-29.02.24-Cht.docx" TargetMode="External"/><Relationship Id="rId20" Type="http://schemas.openxmlformats.org/officeDocument/2006/relationships/hyperlink" Target="https://kirpk.ru/wp-content/uploads/2024/03/2PR-7marta-literatura.docx" TargetMode="External"/><Relationship Id="rId21" Type="http://schemas.openxmlformats.org/officeDocument/2006/relationships/hyperlink" Target="https://kirpk.ru/wp-content/uploads/2024/03/2PR-7-marta-russkij-yazyk.docx" TargetMode="External"/><Relationship Id="rId22" Type="http://schemas.openxmlformats.org/officeDocument/2006/relationships/hyperlink" Target="https://kirpk.ru/wp-content/uploads/2024/03/2-PR07.03.24obshhestvoznanie-2.docx" TargetMode="External"/><Relationship Id="rId23" Type="http://schemas.openxmlformats.org/officeDocument/2006/relationships/hyperlink" Target="https://kirpk.ru/wp-content/uploads/2024/03/Fizika-Urok-38.91.docx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Company>MS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5:51:00Z</dcterms:created>
  <dc:creator>Customer</dc:creator>
  <dc:description/>
  <cp:keywords/>
  <dc:language>en-US</dc:language>
  <cp:lastModifiedBy>Лена</cp:lastModifiedBy>
  <cp:lastPrinted>2024-01-15T09:28:00Z</cp:lastPrinted>
  <dcterms:modified xsi:type="dcterms:W3CDTF">2024-03-12T07:37:00Z</dcterms:modified>
  <cp:revision>128</cp:revision>
  <dc:subject/>
  <dc:title>Затверджу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