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ТПК на неделю с 26.02.2024 по 01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я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я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я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я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57" w:leader="none"/>
              </w:tabs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Predmet-BZh-gr.1-TPK-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VIDY-KRASITELEJ.mp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. Культуры проф об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kirpk.ru/wp-content/uploads/2024/01/24.01.24-1TP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>
          <w:trHeight w:val="25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>
          <w:trHeight w:val="2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 и пра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1-TPK-ekonomika-4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 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31tpk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dopustimaya-koncentraciya-perekisi-pri-okrashivani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кулочкина В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31tpk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. и прав. осн. проф. дея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1-TPK-ekonomika-4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Predmet-BZh-gr.1-TPK-37.docx" TargetMode="External"/><Relationship Id="rId3" Type="http://schemas.openxmlformats.org/officeDocument/2006/relationships/hyperlink" Target="https://kirpk.ru/wp-content/uploads/2024/02/VIDY-KRASITELEJ.mp4" TargetMode="External"/><Relationship Id="rId4" Type="http://schemas.openxmlformats.org/officeDocument/2006/relationships/hyperlink" Target="https://kirpk.ru/wp-content/uploads/2024/01/24.01.24-1TPK.docx" TargetMode="External"/><Relationship Id="rId5" Type="http://schemas.openxmlformats.org/officeDocument/2006/relationships/hyperlink" Target="https://kirpk.ru/wp-content/uploads/2024/03/1-TPK-ekonomika-46.docx" TargetMode="External"/><Relationship Id="rId6" Type="http://schemas.openxmlformats.org/officeDocument/2006/relationships/hyperlink" Target="https://kirpk.ru/wp-content/uploads/2024/02/31tpk22.docx" TargetMode="External"/><Relationship Id="rId7" Type="http://schemas.openxmlformats.org/officeDocument/2006/relationships/hyperlink" Target="https://kirpk.ru/wp-content/uploads/2024/02/dopustimaya-koncentraciya-perekisi-pri-okrashivanii.docx" TargetMode="External"/><Relationship Id="rId8" Type="http://schemas.openxmlformats.org/officeDocument/2006/relationships/hyperlink" Target="https://kirpk.ru/wp-content/uploads/2024/03/31tpk29.docx" TargetMode="External"/><Relationship Id="rId9" Type="http://schemas.openxmlformats.org/officeDocument/2006/relationships/hyperlink" Target="https://kirpk.ru/wp-content/uploads/2024/03/1-TPK-ekonomika-47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1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01T09:59:00Z</dcterms:modified>
  <cp:revision>54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