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1 ТЭС на неделю с 04.03.2024 по 08.03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3/1tes-04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kirpk.ru/wp-content/uploads/2024/03/byudzhetnyy-profitsit-defitsit-byudzheta.pdf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3/1tes-06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3/gosbjudzhe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3/Elektrotehnika-Urok-28-2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3/Elektrotehnika-Urok-28-2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1tes-06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3/materialovedenie-Urok-2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3/Materialovedenie-Urok-282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атериал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3/Materialovedenie-Urok-282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1/Predmet-BZh-gr.1-TES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1/Predmet-BZh-gr.1-TES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мидом Г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2/83ok2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и и тех.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3/Dopuski-Urok-293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 Никулочкина В.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и и тех.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3/Dopuski-Urok-293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3/1tes-06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ецпредмет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3/1tes-06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вака Е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3/1tes-04.03.24.docx" TargetMode="External"/><Relationship Id="rId3" Type="http://schemas.openxmlformats.org/officeDocument/2006/relationships/hyperlink" Target="https://kirpk.ru/wp-content/uploads/2024/03/byudzhetnyy-profitsit-defitsit-byudzheta.pdf" TargetMode="External"/><Relationship Id="rId4" Type="http://schemas.openxmlformats.org/officeDocument/2006/relationships/hyperlink" Target="https://kirpk.ru/wp-content/uploads/2024/03/1tes-06.03.24.docx" TargetMode="External"/><Relationship Id="rId5" Type="http://schemas.openxmlformats.org/officeDocument/2006/relationships/hyperlink" Target="https://kirpk.ru/wp-content/uploads/2024/03/gosbjudzhet.docx" TargetMode="External"/><Relationship Id="rId6" Type="http://schemas.openxmlformats.org/officeDocument/2006/relationships/hyperlink" Target="https://kirpk.ru/wp-content/uploads/2024/03/Elektrotehnika-Urok-28-29.docx" TargetMode="External"/><Relationship Id="rId7" Type="http://schemas.openxmlformats.org/officeDocument/2006/relationships/hyperlink" Target="https://kirpk.ru/wp-content/uploads/2024/03/Elektrotehnika-Urok-28-29.docx" TargetMode="External"/><Relationship Id="rId8" Type="http://schemas.openxmlformats.org/officeDocument/2006/relationships/hyperlink" Target="https://kirpk.ru/wp-content/uploads/2024/03/1tes-06.03.24.docx" TargetMode="External"/><Relationship Id="rId9" Type="http://schemas.openxmlformats.org/officeDocument/2006/relationships/hyperlink" Target="https://kirpk.ru/wp-content/uploads/2024/03/materialovedenie-Urok-27.docx" TargetMode="External"/><Relationship Id="rId10" Type="http://schemas.openxmlformats.org/officeDocument/2006/relationships/hyperlink" Target="https://kirpk.ru/wp-content/uploads/2024/03/Materialovedenie-Urok-2829.docx" TargetMode="External"/><Relationship Id="rId11" Type="http://schemas.openxmlformats.org/officeDocument/2006/relationships/hyperlink" Target="https://kirpk.ru/wp-content/uploads/2024/03/Materialovedenie-Urok-2829.docx" TargetMode="External"/><Relationship Id="rId12" Type="http://schemas.openxmlformats.org/officeDocument/2006/relationships/hyperlink" Target="https://kirpk.ru/wp-content/uploads/2024/01/Predmet-BZh-gr.1-TES-18.docx" TargetMode="External"/><Relationship Id="rId13" Type="http://schemas.openxmlformats.org/officeDocument/2006/relationships/hyperlink" Target="https://kirpk.ru/wp-content/uploads/2024/01/Predmet-BZh-gr.1-TES-19.docx" TargetMode="External"/><Relationship Id="rId14" Type="http://schemas.openxmlformats.org/officeDocument/2006/relationships/hyperlink" Target="https://kirpk.ru/wp-content/uploads/2024/02/83ok21.docx" TargetMode="External"/><Relationship Id="rId15" Type="http://schemas.openxmlformats.org/officeDocument/2006/relationships/hyperlink" Target="https://kirpk.ru/wp-content/uploads/2024/03/Dopuski-Urok-2930.docx" TargetMode="External"/><Relationship Id="rId16" Type="http://schemas.openxmlformats.org/officeDocument/2006/relationships/hyperlink" Target="https://kirpk.ru/wp-content/uploads/2024/03/Dopuski-Urok-2930.docx" TargetMode="External"/><Relationship Id="rId17" Type="http://schemas.openxmlformats.org/officeDocument/2006/relationships/hyperlink" Target="https://kirpk.ru/wp-content/uploads/2024/03/1tes-06.03.24.docx" TargetMode="External"/><Relationship Id="rId18" Type="http://schemas.openxmlformats.org/officeDocument/2006/relationships/hyperlink" Target="https://kirpk.ru/wp-content/uploads/2024/03/1tes-06.03.24.docx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5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3-12T05:26:00Z</dcterms:modified>
  <cp:revision>103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