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 3 ОК на неделю с 12.02.2024 по 16.02.20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2/12-13-3OK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2/3-OK12.02.24istoriya-VO-vojny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2/Predmet-BZh-gr.3-OK-2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аленко О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2/13.02.24obshhestvoznanie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2/83ok0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2/3-OK-urok-45-4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2/3-OK-urok-45-4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02/3-OK-urok-45-4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02/13.02.24obshhestvoznanie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02/13.02.24obshhestvoznanie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02/12-13-3OK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02/3-OK-urok-45-4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yandex.ru/video/preview/1288671711932020210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kirpk.ru/wp-content/uploads/2024/02/3-OK08.02.24obshhestvoznanie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kirpk.ru/wp-content/uploads/2024/02/3-OK15.02.24.obshhestvoznanie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4/02/16.02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4/02/16.02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4/02/3-OK-urok-45-4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kirpk.ru/wp-content/uploads/2024/02/Predmet-BZh-gr.3-OK-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 В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kirpk.ru/wp-content/uploads/2024/02/3-OK16.02.24istoriya-VO-vojny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kirpk.ru/wp-content/uploads/2024/02/63ok1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kirpk.ru/wp-content/uploads/2024/02/3-OK16.02.24obshhestvoznanie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kirpk.ru/wp-content/uploads/2024/02/3-OK16.02.24obshhestvoznanie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kirpk.ru/wp-content/uploads/2024/02/16.02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kirpk.ru/wp-content/uploads/2024/02/Predmet-BZh-gr.3-OK-26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kirpk.ru/wp-content/uploads/2024/02/3-OK16.02.24istoriya-VO-vojny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kirpk.ru/wp-content/uploads/2024/02/3-OK09.02.24obshhestvoznanie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kirpk.ru/wp-content/uploads/2024/02/Predmet-BZh-gr.3-OK-25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каленко О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kirpk.ru/wp-content/uploads/2024/02/83ok09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2/12-13-3OK.docx" TargetMode="External"/><Relationship Id="rId3" Type="http://schemas.openxmlformats.org/officeDocument/2006/relationships/hyperlink" Target="https://kirpk.ru/wp-content/uploads/2024/02/3-OK12.02.24istoriya-VO-vojny.docx" TargetMode="External"/><Relationship Id="rId4" Type="http://schemas.openxmlformats.org/officeDocument/2006/relationships/hyperlink" Target="https://kirpk.ru/wp-content/uploads/2024/02/Predmet-BZh-gr.3-OK-23.docx" TargetMode="External"/><Relationship Id="rId5" Type="http://schemas.openxmlformats.org/officeDocument/2006/relationships/hyperlink" Target="https://kirpk.ru/wp-content/uploads/2024/02/13.02.24obshhestvoznanie.docx" TargetMode="External"/><Relationship Id="rId6" Type="http://schemas.openxmlformats.org/officeDocument/2006/relationships/hyperlink" Target="https://kirpk.ru/wp-content/uploads/2024/02/83ok05.docx" TargetMode="External"/><Relationship Id="rId7" Type="http://schemas.openxmlformats.org/officeDocument/2006/relationships/hyperlink" Target="https://kirpk.ru/wp-content/uploads/2024/02/3-OK-urok-45-49.docx" TargetMode="External"/><Relationship Id="rId8" Type="http://schemas.openxmlformats.org/officeDocument/2006/relationships/hyperlink" Target="https://kirpk.ru/wp-content/uploads/2024/02/3-OK-urok-45-49.docx" TargetMode="External"/><Relationship Id="rId9" Type="http://schemas.openxmlformats.org/officeDocument/2006/relationships/hyperlink" Target="https://kirpk.ru/wp-content/uploads/2024/02/3-OK-urok-45-49.docx" TargetMode="External"/><Relationship Id="rId10" Type="http://schemas.openxmlformats.org/officeDocument/2006/relationships/hyperlink" Target="https://kirpk.ru/wp-content/uploads/2024/02/13.02.24obshhestvoznanie.docx" TargetMode="External"/><Relationship Id="rId11" Type="http://schemas.openxmlformats.org/officeDocument/2006/relationships/hyperlink" Target="https://kirpk.ru/wp-content/uploads/2024/02/13.02.24obshhestvoznanie.docx" TargetMode="External"/><Relationship Id="rId12" Type="http://schemas.openxmlformats.org/officeDocument/2006/relationships/hyperlink" Target="https://kirpk.ru/wp-content/uploads/2024/02/12-13-3OK.docx" TargetMode="External"/><Relationship Id="rId13" Type="http://schemas.openxmlformats.org/officeDocument/2006/relationships/hyperlink" Target="https://kirpk.ru/wp-content/uploads/2024/02/3-OK-urok-45-49.docx" TargetMode="External"/><Relationship Id="rId14" Type="http://schemas.openxmlformats.org/officeDocument/2006/relationships/hyperlink" Target="https://yandex.ru/video/preview/12886717119320202108" TargetMode="External"/><Relationship Id="rId15" Type="http://schemas.openxmlformats.org/officeDocument/2006/relationships/hyperlink" Target="https://kirpk.ru/wp-content/uploads/2024/02/3-OK08.02.24obshhestvoznanie.docx" TargetMode="External"/><Relationship Id="rId16" Type="http://schemas.openxmlformats.org/officeDocument/2006/relationships/hyperlink" Target="https://kirpk.ru/wp-content/uploads/2024/02/3-OK15.02.24.obshhestvoznanie.docx" TargetMode="External"/><Relationship Id="rId17" Type="http://schemas.openxmlformats.org/officeDocument/2006/relationships/hyperlink" Target="https://kirpk.ru/wp-content/uploads/2024/02/16.02.pdf" TargetMode="External"/><Relationship Id="rId18" Type="http://schemas.openxmlformats.org/officeDocument/2006/relationships/hyperlink" Target="https://kirpk.ru/wp-content/uploads/2024/02/16.02.pdf" TargetMode="External"/><Relationship Id="rId19" Type="http://schemas.openxmlformats.org/officeDocument/2006/relationships/hyperlink" Target="https://kirpk.ru/wp-content/uploads/2024/02/3-OK-urok-45-49.docx" TargetMode="External"/><Relationship Id="rId20" Type="http://schemas.openxmlformats.org/officeDocument/2006/relationships/hyperlink" Target="https://kirpk.ru/wp-content/uploads/2024/02/Predmet-BZh-gr.3-OK-24.docx" TargetMode="External"/><Relationship Id="rId21" Type="http://schemas.openxmlformats.org/officeDocument/2006/relationships/hyperlink" Target="https://kirpk.ru/wp-content/uploads/2024/02/3-OK16.02.24istoriya-VO-vojny.docx" TargetMode="External"/><Relationship Id="rId22" Type="http://schemas.openxmlformats.org/officeDocument/2006/relationships/hyperlink" Target="https://kirpk.ru/wp-content/uploads/2024/02/63ok15.docx" TargetMode="External"/><Relationship Id="rId23" Type="http://schemas.openxmlformats.org/officeDocument/2006/relationships/hyperlink" Target="https://kirpk.ru/wp-content/uploads/2024/02/3-OK16.02.24obshhestvoznanie.docx" TargetMode="External"/><Relationship Id="rId24" Type="http://schemas.openxmlformats.org/officeDocument/2006/relationships/hyperlink" Target="https://kirpk.ru/wp-content/uploads/2024/02/3-OK16.02.24obshhestvoznanie.docx" TargetMode="External"/><Relationship Id="rId25" Type="http://schemas.openxmlformats.org/officeDocument/2006/relationships/hyperlink" Target="https://kirpk.ru/wp-content/uploads/2024/02/16.02.pdf" TargetMode="External"/><Relationship Id="rId26" Type="http://schemas.openxmlformats.org/officeDocument/2006/relationships/hyperlink" Target="https://kirpk.ru/wp-content/uploads/2024/02/Predmet-BZh-gr.3-OK-26.docx" TargetMode="External"/><Relationship Id="rId27" Type="http://schemas.openxmlformats.org/officeDocument/2006/relationships/hyperlink" Target="https://kirpk.ru/wp-content/uploads/2024/02/3-OK16.02.24istoriya-VO-vojny.docx" TargetMode="External"/><Relationship Id="rId28" Type="http://schemas.openxmlformats.org/officeDocument/2006/relationships/hyperlink" Target="https://kirpk.ru/wp-content/uploads/2024/02/3-OK09.02.24obshhestvoznanie.docx" TargetMode="External"/><Relationship Id="rId29" Type="http://schemas.openxmlformats.org/officeDocument/2006/relationships/hyperlink" Target="https://kirpk.ru/wp-content/uploads/2024/02/Predmet-BZh-gr.3-OK-25.docx" TargetMode="External"/><Relationship Id="rId30" Type="http://schemas.openxmlformats.org/officeDocument/2006/relationships/hyperlink" Target="https://kirpk.ru/wp-content/uploads/2024/02/83ok09.docx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19:00Z</dcterms:created>
  <dc:creator>Customer</dc:creator>
  <dc:description/>
  <cp:keywords/>
  <dc:language>en-US</dc:language>
  <cp:lastModifiedBy>Лена</cp:lastModifiedBy>
  <cp:lastPrinted>2024-01-15T09:28:00Z</cp:lastPrinted>
  <dcterms:modified xsi:type="dcterms:W3CDTF">2024-02-15T09:23:00Z</dcterms:modified>
  <cp:revision>70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