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группы 3 ЭС на неделю с 29.01.2024 по 02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3ES-Praktich.zanyatie-na-29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SPEC.5.47-5.4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SPEC.5.47-5.4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SPEC.5.4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31.01.24-2ES.tx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3ES-Praktich.zanyatie-na-31.01.20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24.01.2024-3ESEkologiya-metody-issledovan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https://kirpk.ru/wp-content/uploads/2024/01/24.01.2024-3ESEkologiya-metody-issledovaniya.docx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24.01.2024-3ESEkologiya-metody-issledovan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3ES-Praktich.zanyatie-na-31.01.20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kirpk.ru/wp-content/uploads/2024/01/3ES-Prakt.zanyatie-na-31.01.20241.docx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тасова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3-ES31.01.24prav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1/01.02.24-3-ES.tx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1/01.02.24-3-ES.tx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3ES-Praktich.zanyatie-na-29.01.2024.docx" TargetMode="External"/><Relationship Id="rId3" Type="http://schemas.openxmlformats.org/officeDocument/2006/relationships/hyperlink" Target="https://kirpk.ru/wp-content/uploads/2024/01/SPEC.5.47-5.48.docx" TargetMode="External"/><Relationship Id="rId4" Type="http://schemas.openxmlformats.org/officeDocument/2006/relationships/hyperlink" Target="https://kirpk.ru/wp-content/uploads/2024/01/SPEC.5.47-5.48.docx" TargetMode="External"/><Relationship Id="rId5" Type="http://schemas.openxmlformats.org/officeDocument/2006/relationships/hyperlink" Target="https://kirpk.ru/wp-content/uploads/2024/01/SPEC.5.49.docx" TargetMode="External"/><Relationship Id="rId6" Type="http://schemas.openxmlformats.org/officeDocument/2006/relationships/hyperlink" Target="https://kirpk.ru/wp-content/uploads/2024/01/31.01.24-2ES.txt" TargetMode="External"/><Relationship Id="rId7" Type="http://schemas.openxmlformats.org/officeDocument/2006/relationships/hyperlink" Target="https://kirpk.ru/wp-content/uploads/2024/01/3ES-Praktich.zanyatie-na-31.01.2024-2.docx" TargetMode="External"/><Relationship Id="rId8" Type="http://schemas.openxmlformats.org/officeDocument/2006/relationships/hyperlink" Target="https://kirpk.ru/wp-content/uploads/2024/01/24.01.2024-3ESEkologiya-metody-issledovaniya.docx" TargetMode="External"/><Relationship Id="rId9" Type="http://schemas.openxmlformats.org/officeDocument/2006/relationships/hyperlink" Target="https://kirpk.ru/wp-content/uploads/2024/01/24.01.2024-3ESEkologiya-metody-issledovaniya.docx" TargetMode="External"/><Relationship Id="rId10" Type="http://schemas.openxmlformats.org/officeDocument/2006/relationships/hyperlink" Target="https://kirpk.ru/wp-content/uploads/2024/01/24.01.2024-3ESEkologiya-metody-issledovaniya.docx" TargetMode="External"/><Relationship Id="rId11" Type="http://schemas.openxmlformats.org/officeDocument/2006/relationships/hyperlink" Target="https://kirpk.ru/wp-content/uploads/2024/01/3ES-Praktich.zanyatie-na-31.01.2024-2.docx" TargetMode="External"/><Relationship Id="rId12" Type="http://schemas.openxmlformats.org/officeDocument/2006/relationships/hyperlink" Target="https://kirpk.ru/wp-content/uploads/2024/01/3ES-Prakt.zanyatie-na-31.01.20241.docx" TargetMode="External"/><Relationship Id="rId13" Type="http://schemas.openxmlformats.org/officeDocument/2006/relationships/hyperlink" Target="https://kirpk.ru/wp-content/uploads/2024/01/3-ES31.01.24pravo.docx" TargetMode="External"/><Relationship Id="rId14" Type="http://schemas.openxmlformats.org/officeDocument/2006/relationships/hyperlink" Target="https://kirpk.ru/wp-content/uploads/2024/01/01.02.24-3-ES.txt" TargetMode="External"/><Relationship Id="rId15" Type="http://schemas.openxmlformats.org/officeDocument/2006/relationships/hyperlink" Target="https://kirpk.ru/wp-content/uploads/2024/01/01.02.24-3-ES.tx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9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1-30T08:40:00Z</dcterms:modified>
  <cp:revision>23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