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3ES-konspekt-na-19.02.2024.docx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SPEC.5.55-5.56-5.57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SPEC.5.55-5.56-5.57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SPEC.5.58-5.5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3es-20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3ES-konspekt-na-21.02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07.02.2024-3-ES-Vvedinie-v-ekologiju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2/07.02.2024-3ES-Ekologiya-metody-issledovaniya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02/3ES-konspekt-na-21.02.2024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3-ES07.02.24pravo-kop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kirpk.ru/wp-content/uploads/2024/02/3ES-prakt.zanyatie-na-21.02.2024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irpk.ru/wp-content/uploads/2024/02/3-ES21.02.24pravo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kirpk.ru/wp-content/uploads/2024/02/3es-22.02.24.docx\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3ES-konspekt-na-19.02.2024.docx" TargetMode="External"/><Relationship Id="rId3" Type="http://schemas.openxmlformats.org/officeDocument/2006/relationships/hyperlink" Target="https://kirpk.ru/wp-content/uploads/2024/02/SPEC.5.55-5.56-5.57-1.docx" TargetMode="External"/><Relationship Id="rId4" Type="http://schemas.openxmlformats.org/officeDocument/2006/relationships/hyperlink" Target="https://kirpk.ru/wp-content/uploads/2024/02/SPEC.5.55-5.56-5.57-1.docx" TargetMode="External"/><Relationship Id="rId5" Type="http://schemas.openxmlformats.org/officeDocument/2006/relationships/hyperlink" Target="https://kirpk.ru/wp-content/uploads/2024/02/SPEC.5.58-5.59.docx" TargetMode="External"/><Relationship Id="rId6" Type="http://schemas.openxmlformats.org/officeDocument/2006/relationships/hyperlink" Target="https://kirpk.ru/wp-content/uploads/2024/02/3es-20.02.24.docx" TargetMode="External"/><Relationship Id="rId7" Type="http://schemas.openxmlformats.org/officeDocument/2006/relationships/hyperlink" Target="https://kirpk.ru/wp-content/uploads/2024/02/3ES-konspekt-na-21.02.20241.docx" TargetMode="External"/><Relationship Id="rId8" Type="http://schemas.openxmlformats.org/officeDocument/2006/relationships/hyperlink" Target="https://kirpk.ru/wp-content/uploads/2024/02/07.02.2024-3-ES-Vvedinie-v-ekologiju.docx" TargetMode="External"/><Relationship Id="rId9" Type="http://schemas.openxmlformats.org/officeDocument/2006/relationships/hyperlink" Target="https://kirpk.ru/wp-content/uploads/2024/02/07.02.2024-3ES-Ekologiya-metody-issledovaniya.docx" TargetMode="External"/><Relationship Id="rId10" Type="http://schemas.openxmlformats.org/officeDocument/2006/relationships/hyperlink" Target="https://kirpk.ru/wp-content/uploads/2024/01/24.01.2024-3ESEkologiya-metody-issledovaniya.docx" TargetMode="External"/><Relationship Id="rId11" Type="http://schemas.openxmlformats.org/officeDocument/2006/relationships/hyperlink" Target="https://kirpk.ru/wp-content/uploads/2024/02/3ES-konspekt-na-21.02.20242.docx" TargetMode="External"/><Relationship Id="rId12" Type="http://schemas.openxmlformats.org/officeDocument/2006/relationships/hyperlink" Target="https://kirpk.ru/wp-content/uploads/2024/02/3-ES07.02.24pravo-kopiya.docx" TargetMode="External"/><Relationship Id="rId13" Type="http://schemas.openxmlformats.org/officeDocument/2006/relationships/hyperlink" Target="https://kirpk.ru/wp-content/uploads/2024/02/3ES-prakt.zanyatie-na-21.02.2024.docx" TargetMode="External"/><Relationship Id="rId14" Type="http://schemas.openxmlformats.org/officeDocument/2006/relationships/hyperlink" Target="https://kirpk.ru/wp-content/uploads/2024/02/3-ES21.02.24pravo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22T06:15:00Z</dcterms:modified>
  <cp:revision>4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