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</w:t>
      </w:r>
    </w:p>
    <w:p>
      <w:pPr>
        <w:pStyle w:val="Normal"/>
        <w:jc w:val="center"/>
        <w:rPr/>
      </w:pPr>
      <w:r>
        <w:rPr>
          <w:b/>
        </w:rPr>
        <w:t>уроков группы 2 ПР на неделю с 29.01.2024 по 02.02.2024</w:t>
      </w:r>
    </w:p>
    <w:p>
      <w:pPr>
        <w:pStyle w:val="Normal"/>
        <w:jc w:val="center"/>
        <w:rPr/>
      </w:pPr>
      <w:r>
        <w:rPr/>
      </w:r>
    </w:p>
    <w:tbl>
      <w:tblPr>
        <w:tblW w:w="11013" w:type="dxa"/>
        <w:jc w:val="left"/>
        <w:tblInd w:w="-10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344"/>
        <w:gridCol w:w="1462"/>
        <w:gridCol w:w="4363"/>
        <w:gridCol w:w="2406"/>
        <w:gridCol w:w="2438"/>
      </w:tblGrid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ПОНЕДЕЛЬНИ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https://kirpk.ru/wp-content/uploads/2024/01/Fizika-Urok-23.76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вельщикова С.Ю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https://kirpk.ru/wp-content/uploads/2024/01/2-PR-29.011-1.pdf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кань Е.Н.</w:t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>https://kirpk.ru/wp-content/uploads/2024/01/2-PR-29.011-1.pdf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кань Е.Н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https://kirpk.ru/wp-content/uploads/2024/01/2-PR22.01.24istoriya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цкая Т.М.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https://kirpk.ru/wp-content/uploads/2024/01/29.01.24-2PR-Matematika-Urok-5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яник В.Г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https://kirpk.ru/wp-content/uploads/2024/01/29.01.24-2PR-Matematika-Urok-6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яник В.Г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ецпредме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>https://kirpk.ru/wp-content/uploads/2024/01/2PR-22.01.24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ебедева В.П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ецпредме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</w:rPr>
                <w:t>https://kirpk.ru/wp-content/uploads/2024/01/Dokument-Microsoft-Office-Word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бедева В.П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ВТОРНИ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s://kirpk.ru/wp-content/uploads/2024/01/2PR-23.01.24.docx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бедева В.П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ебедева В.П.</w:t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бедева В.П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бедева В.П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бедева В.П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СРЕ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ецпредме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</w:rPr>
                <w:t>https://kirpk.ru/wp-content/uploads/2024/01/24.01.24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бедева В.П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ецпредме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</w:rPr>
                <w:t>https://kirpk.ru/wp-content/uploads/2024/01/240124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бедева В.П.</w:t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</w:rPr>
                <w:t>https://kirpk.ru/wp-content/uploads/2024/01/7-urok-informatika-2-PR-31.01.24-Sr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речишкина А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</w:rPr>
                <w:t>https://kirpk.ru/wp-content/uploads/2024/01/2-PR24.01.24istoriya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ысоцкая Т.М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</w:rPr>
                <w:t>https://kirpk.ru/wp-content/uploads/2024/01/2-PR24.01.24istoriya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ысоцкая Т.М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</w:rPr>
                <w:t>https://kirpk.ru/wp-content/uploads/2024/02/OBZh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идов Г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7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kirp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wp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content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uploads</w:t>
              </w:r>
              <w:r>
                <w:rPr>
                  <w:rStyle w:val="InternetLink"/>
                </w:rPr>
                <w:t>/2024/01/2-</w:t>
              </w:r>
              <w:r>
                <w:rPr>
                  <w:rStyle w:val="InternetLink"/>
                  <w:lang w:val="en-US"/>
                </w:rPr>
                <w:t>PR</w:t>
              </w:r>
              <w:r>
                <w:rPr>
                  <w:rStyle w:val="InternetLink"/>
                </w:rPr>
                <w:t>24.01.24</w:t>
              </w:r>
              <w:r>
                <w:rPr>
                  <w:rStyle w:val="InternetLink"/>
                  <w:lang w:val="en-US"/>
                </w:rPr>
                <w:t>obshhestvoznani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ысоцкая Т.М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8">
              <w:r>
                <w:rPr>
                  <w:rStyle w:val="InternetLink"/>
                </w:rPr>
                <w:t>https://kirpk.ru/wp-content/uploads/2024/01/22pr26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цуренко С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hd w:fill="FF0000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ЧЕТВЕРГ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предме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9">
              <w:r>
                <w:rPr>
                  <w:rStyle w:val="InternetLink"/>
                </w:rPr>
                <w:t>https://kirpk.ru/wp-content/uploads/2024/01/Dokument-Microsoft-Office-Word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бедева В.П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0">
              <w:r>
                <w:rPr>
                  <w:rStyle w:val="InternetLink"/>
                </w:rPr>
                <w:t>https://kirpk.ru/wp-content/uploads/2024/01/01.02.2024-2PR-Literatura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фанова Л.Г.</w:t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1">
              <w:r>
                <w:rPr>
                  <w:rStyle w:val="InternetLink"/>
                </w:rPr>
                <w:t>https://kirpk.ru/wp-content/uploads/2024/01/01.02.2024-2PR-Russkij-yazyk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фанова Л.Г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2">
              <w:r>
                <w:rPr>
                  <w:rStyle w:val="InternetLink"/>
                </w:rPr>
                <w:t>https://kirpk.ru/wp-content/uploads/2024/01/2-PR25.01.24obshhestvoznanie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цкая Т.М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ьминская Е.Е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3">
              <w:r>
                <w:rPr>
                  <w:rStyle w:val="InternetLink"/>
                </w:rPr>
                <w:t>https://kirpk.ru/wp-content/uploads/2024/01/Fizika-Urok-24.77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вельщикова С.Ю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ьминская Е.Е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еловая культу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ьминская Е.Е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ПЯТНИЦ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ецпредме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4">
              <w:r>
                <w:rPr>
                  <w:rStyle w:val="InternetLink"/>
                </w:rPr>
                <w:t>https://kirpk.ru/wp-content/uploads/2024/01/260124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бедева В.П.</w:t>
            </w:r>
          </w:p>
        </w:tc>
      </w:tr>
      <w:tr>
        <w:trPr>
          <w:trHeight w:val="32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https://kirpk.ru/wp-content/uploads/2024/01/22pr02.docx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ецуренко С.А.</w:t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предме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6">
              <w:r>
                <w:rPr>
                  <w:rStyle w:val="InternetLink"/>
                </w:rPr>
                <w:t>https://kirpk.ru/wp-content/uploads/2024/01/260124jujuju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бедева В.П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7">
              <w:r>
                <w:rPr>
                  <w:rStyle w:val="InternetLink"/>
                </w:rPr>
                <w:t>https://kirpk.ru/wp-content/uploads/2024/01/8-urok-informatika-2-PR-01.02.24-Cht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речишкина А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8">
              <w:r>
                <w:rPr>
                  <w:rStyle w:val="InternetLink"/>
                </w:rPr>
                <w:t>https://kirpk.ru/wp-content/uploads/2024/01/26.01.2024-2-PR-Russkij-yazyk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ефанова Л.Г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ьминская Е.Е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еловая культу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ьминская Е.Е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9">
              <w:r>
                <w:rPr>
                  <w:rStyle w:val="InternetLink"/>
                </w:rPr>
                <w:t>https://kirpk.ru/wp-content/uploads/2024/01/Fizika-Urok-25.78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вельщикова С.Ю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color w:val="00000A"/>
      <w:kern w:val="2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numPr>
        <w:ilvl w:val="0"/>
        <w:numId w:val="0"/>
      </w:numPr>
      <w:suppressLineNumbers/>
      <w:ind w:hanging="0"/>
    </w:pPr>
    <w:rPr>
      <w:rFonts w:cs="Mangal"/>
    </w:rPr>
  </w:style>
  <w:style w:type="paragraph" w:styleId="Style16">
    <w:name w:val="Содержимое таблицы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Style17">
    <w:name w:val="Заголовок таблицы"/>
    <w:basedOn w:val="Style16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irpk.ru/wp-content/uploads/2024/01/Fizika-Urok-23.76.docx" TargetMode="External"/><Relationship Id="rId3" Type="http://schemas.openxmlformats.org/officeDocument/2006/relationships/hyperlink" Target="https://kirpk.ru/wp-content/uploads/2024/01/2-PR-29.011-1.pdf" TargetMode="External"/><Relationship Id="rId4" Type="http://schemas.openxmlformats.org/officeDocument/2006/relationships/hyperlink" Target="https://kirpk.ru/wp-content/uploads/2024/01/2-PR-29.011-1.pdf" TargetMode="External"/><Relationship Id="rId5" Type="http://schemas.openxmlformats.org/officeDocument/2006/relationships/hyperlink" Target="https://kirpk.ru/wp-content/uploads/2024/01/2-PR22.01.24istoriya.docx" TargetMode="External"/><Relationship Id="rId6" Type="http://schemas.openxmlformats.org/officeDocument/2006/relationships/hyperlink" Target="https://kirpk.ru/wp-content/uploads/2024/01/29.01.24-2PR-Matematika-Urok-5.docx" TargetMode="External"/><Relationship Id="rId7" Type="http://schemas.openxmlformats.org/officeDocument/2006/relationships/hyperlink" Target="https://kirpk.ru/wp-content/uploads/2024/01/29.01.24-2PR-Matematika-Urok-6.docx" TargetMode="External"/><Relationship Id="rId8" Type="http://schemas.openxmlformats.org/officeDocument/2006/relationships/hyperlink" Target="https://kirpk.ru/wp-content/uploads/2024/01/2PR-22.01.24.docx" TargetMode="External"/><Relationship Id="rId9" Type="http://schemas.openxmlformats.org/officeDocument/2006/relationships/hyperlink" Target="https://kirpk.ru/wp-content/uploads/2024/01/Dokument-Microsoft-Office-Word.docx" TargetMode="External"/><Relationship Id="rId10" Type="http://schemas.openxmlformats.org/officeDocument/2006/relationships/hyperlink" Target="https://kirpk.ru/wp-content/uploads/2024/01/2PR-23.01.24.docx" TargetMode="External"/><Relationship Id="rId11" Type="http://schemas.openxmlformats.org/officeDocument/2006/relationships/hyperlink" Target="https://kirpk.ru/wp-content/uploads/2024/01/24.01.24.docx" TargetMode="External"/><Relationship Id="rId12" Type="http://schemas.openxmlformats.org/officeDocument/2006/relationships/hyperlink" Target="https://kirpk.ru/wp-content/uploads/2024/01/240124.docx" TargetMode="External"/><Relationship Id="rId13" Type="http://schemas.openxmlformats.org/officeDocument/2006/relationships/hyperlink" Target="https://kirpk.ru/wp-content/uploads/2024/01/7-urok-informatika-2-PR-31.01.24-Sr.docx" TargetMode="External"/><Relationship Id="rId14" Type="http://schemas.openxmlformats.org/officeDocument/2006/relationships/hyperlink" Target="https://kirpk.ru/wp-content/uploads/2024/01/2-PR24.01.24istoriya.docx" TargetMode="External"/><Relationship Id="rId15" Type="http://schemas.openxmlformats.org/officeDocument/2006/relationships/hyperlink" Target="https://kirpk.ru/wp-content/uploads/2024/01/2-PR24.01.24istoriya.docx" TargetMode="External"/><Relationship Id="rId16" Type="http://schemas.openxmlformats.org/officeDocument/2006/relationships/hyperlink" Target="https://kirpk.ru/wp-content/uploads/2024/02/OBZh.docx" TargetMode="External"/><Relationship Id="rId17" Type="http://schemas.openxmlformats.org/officeDocument/2006/relationships/hyperlink" Target="https://kirpk.ru/wp-content/uploads/2024/01/2-PR24.01.24obshhestvoznanie.docx" TargetMode="External"/><Relationship Id="rId18" Type="http://schemas.openxmlformats.org/officeDocument/2006/relationships/hyperlink" Target="https://kirpk.ru/wp-content/uploads/2024/01/22pr26.docx" TargetMode="External"/><Relationship Id="rId19" Type="http://schemas.openxmlformats.org/officeDocument/2006/relationships/hyperlink" Target="https://kirpk.ru/wp-content/uploads/2024/01/Dokument-Microsoft-Office-Word.docx" TargetMode="External"/><Relationship Id="rId20" Type="http://schemas.openxmlformats.org/officeDocument/2006/relationships/hyperlink" Target="https://kirpk.ru/wp-content/uploads/2024/01/01.02.2024-2PR-Literatura.docx" TargetMode="External"/><Relationship Id="rId21" Type="http://schemas.openxmlformats.org/officeDocument/2006/relationships/hyperlink" Target="https://kirpk.ru/wp-content/uploads/2024/01/01.02.2024-2PR-Russkij-yazyk.docx" TargetMode="External"/><Relationship Id="rId22" Type="http://schemas.openxmlformats.org/officeDocument/2006/relationships/hyperlink" Target="https://kirpk.ru/wp-content/uploads/2024/01/2-PR25.01.24obshhestvoznanie.docx" TargetMode="External"/><Relationship Id="rId23" Type="http://schemas.openxmlformats.org/officeDocument/2006/relationships/hyperlink" Target="https://kirpk.ru/wp-content/uploads/2024/01/Fizika-Urok-24.77.docx" TargetMode="External"/><Relationship Id="rId24" Type="http://schemas.openxmlformats.org/officeDocument/2006/relationships/hyperlink" Target="https://kirpk.ru/wp-content/uploads/2024/01/260124.docx" TargetMode="External"/><Relationship Id="rId25" Type="http://schemas.openxmlformats.org/officeDocument/2006/relationships/hyperlink" Target="https://kirpk.ru/wp-content/uploads/2024/01/22pr02.docx" TargetMode="External"/><Relationship Id="rId26" Type="http://schemas.openxmlformats.org/officeDocument/2006/relationships/hyperlink" Target="https://kirpk.ru/wp-content/uploads/2024/01/260124jujuju.docx" TargetMode="External"/><Relationship Id="rId27" Type="http://schemas.openxmlformats.org/officeDocument/2006/relationships/hyperlink" Target="https://kirpk.ru/wp-content/uploads/2024/01/8-urok-informatika-2-PR-01.02.24-Cht.docx" TargetMode="External"/><Relationship Id="rId28" Type="http://schemas.openxmlformats.org/officeDocument/2006/relationships/hyperlink" Target="https://kirpk.ru/wp-content/uploads/2024/01/26.01.2024-2-PR-Russkij-yazyk.docx" TargetMode="External"/><Relationship Id="rId29" Type="http://schemas.openxmlformats.org/officeDocument/2006/relationships/hyperlink" Target="https://kirpk.ru/wp-content/uploads/2024/01/Fizika-Urok-25.78.docx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Company>MS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5:51:00Z</dcterms:created>
  <dc:creator>Customer</dc:creator>
  <dc:description/>
  <cp:keywords/>
  <dc:language>en-US</dc:language>
  <cp:lastModifiedBy>Лена</cp:lastModifiedBy>
  <cp:lastPrinted>2024-01-15T09:28:00Z</cp:lastPrinted>
  <dcterms:modified xsi:type="dcterms:W3CDTF">2024-02-05T07:01:00Z</dcterms:modified>
  <cp:revision>46</cp:revision>
  <dc:subject/>
  <dc:title>Затверджую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