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2 ПР на неделю с 12.02.2024 по 16.02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2/Fizika-Urok-29.8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2/12.02.2024.-1PO-istoriya-Luganshhin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2/12.02.2024.-1PO-istoriya-Luganshhin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2/2-PR12.02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2/12.02.24-2PR-Matematika-Urok-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2/12.02.24-2PR-Matematika-Urok-1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2/2Pr-12.0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2/2Pr-12.0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kirpk.ru/wp-content/uploads/2024/02/13.02.24-2PR-praktika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2/2PR-14.0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2/12.02.24-2PR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2/15-urok-informatika-2-PR-14.02.24-Sr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2/2-PR14.02.24istoriya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2/2-PR14.02.24istoriya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02/OBZh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02/2-PR14.02.24obshhestvozn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02/22pr1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02/16-urok-informatika-2-PR-15.02.24-Ch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kirpk.ru/wp-content/uploads/2024/02/15.02.2024-2PR-literatura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02/15.02.2024-2PR-Rus-yazy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02/2-PR15.02.24obshhestvozn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02/Fizika-Urok-30.8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4/02/16.02.24-2PR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3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kirpk.ru/wp-content/uploads/2024/02/22pr09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kirpk.ru/wp-content/uploads/2024/02/16.02.24-2PR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kirpk.ru/wp-content/uploads/2024/02/17-urok-informatika-2-PR-16.02.24-P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kirpk.ru/wp-content/uploads/2024/02/16.02.2024-2PR-Literatur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kirpk.ru/wp-content/uploads/2024/02/Fizika-Urok-31.8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2/Fizika-Urok-29.82.docx" TargetMode="External"/><Relationship Id="rId3" Type="http://schemas.openxmlformats.org/officeDocument/2006/relationships/hyperlink" Target="https://kirpk.ru/wp-content/uploads/2024/02/12.02.2024.-1PO-istoriya-Luganshhina.docx" TargetMode="External"/><Relationship Id="rId4" Type="http://schemas.openxmlformats.org/officeDocument/2006/relationships/hyperlink" Target="https://kirpk.ru/wp-content/uploads/2024/02/12.02.2024.-1PO-istoriya-Luganshhina.docx" TargetMode="External"/><Relationship Id="rId5" Type="http://schemas.openxmlformats.org/officeDocument/2006/relationships/hyperlink" Target="https://kirpk.ru/wp-content/uploads/2024/02/2-PR12.02.24istoriya.docx" TargetMode="External"/><Relationship Id="rId6" Type="http://schemas.openxmlformats.org/officeDocument/2006/relationships/hyperlink" Target="https://kirpk.ru/wp-content/uploads/2024/02/12.02.24-2PR-Matematika-Urok-9.docx" TargetMode="External"/><Relationship Id="rId7" Type="http://schemas.openxmlformats.org/officeDocument/2006/relationships/hyperlink" Target="https://kirpk.ru/wp-content/uploads/2024/02/12.02.24-2PR-Matematika-Urok-10.docx" TargetMode="External"/><Relationship Id="rId8" Type="http://schemas.openxmlformats.org/officeDocument/2006/relationships/hyperlink" Target="https://kirpk.ru/wp-content/uploads/2024/02/2Pr-12.02.24.docx" TargetMode="External"/><Relationship Id="rId9" Type="http://schemas.openxmlformats.org/officeDocument/2006/relationships/hyperlink" Target="https://kirpk.ru/wp-content/uploads/2024/02/2Pr-12.02.24.docx" TargetMode="External"/><Relationship Id="rId10" Type="http://schemas.openxmlformats.org/officeDocument/2006/relationships/hyperlink" Target="https://kirpk.ru/wp-content/uploads/2024/02/13.02.24-2PR-praktika.docx" TargetMode="External"/><Relationship Id="rId11" Type="http://schemas.openxmlformats.org/officeDocument/2006/relationships/hyperlink" Target="https://kirpk.ru/wp-content/uploads/2024/02/2PR-14.02.24.docx" TargetMode="External"/><Relationship Id="rId12" Type="http://schemas.openxmlformats.org/officeDocument/2006/relationships/hyperlink" Target="https://kirpk.ru/wp-content/uploads/2024/02/12.02.24-2PR-2.docx" TargetMode="External"/><Relationship Id="rId13" Type="http://schemas.openxmlformats.org/officeDocument/2006/relationships/hyperlink" Target="https://kirpk.ru/wp-content/uploads/2024/02/15-urok-informatika-2-PR-14.02.24-Sr.docx" TargetMode="External"/><Relationship Id="rId14" Type="http://schemas.openxmlformats.org/officeDocument/2006/relationships/hyperlink" Target="https://kirpk.ru/wp-content/uploads/2024/02/2-PR14.02.24istoriya-2.docx" TargetMode="External"/><Relationship Id="rId15" Type="http://schemas.openxmlformats.org/officeDocument/2006/relationships/hyperlink" Target="https://kirpk.ru/wp-content/uploads/2024/02/2-PR14.02.24istoriya-2.docx" TargetMode="External"/><Relationship Id="rId16" Type="http://schemas.openxmlformats.org/officeDocument/2006/relationships/hyperlink" Target="https://kirpk.ru/wp-content/uploads/2024/02/OBZh.docx" TargetMode="External"/><Relationship Id="rId17" Type="http://schemas.openxmlformats.org/officeDocument/2006/relationships/hyperlink" Target="https://kirpk.ru/wp-content/uploads/2024/02/2-PR14.02.24obshhestvoznanie.docx" TargetMode="External"/><Relationship Id="rId18" Type="http://schemas.openxmlformats.org/officeDocument/2006/relationships/hyperlink" Target="https://kirpk.ru/wp-content/uploads/2024/02/22pr14.docx" TargetMode="External"/><Relationship Id="rId19" Type="http://schemas.openxmlformats.org/officeDocument/2006/relationships/hyperlink" Target="https://kirpk.ru/wp-content/uploads/2024/02/16-urok-informatika-2-PR-15.02.24-Cht.docx" TargetMode="External"/><Relationship Id="rId20" Type="http://schemas.openxmlformats.org/officeDocument/2006/relationships/hyperlink" Target="https://kirpk.ru/wp-content/uploads/2024/02/15.02.2024-2PR-literatura.docx" TargetMode="External"/><Relationship Id="rId21" Type="http://schemas.openxmlformats.org/officeDocument/2006/relationships/hyperlink" Target="https://kirpk.ru/wp-content/uploads/2024/02/15.02.2024-2PR-Rus-yazyk.docx" TargetMode="External"/><Relationship Id="rId22" Type="http://schemas.openxmlformats.org/officeDocument/2006/relationships/hyperlink" Target="https://kirpk.ru/wp-content/uploads/2024/02/2-PR15.02.24obshhestvoznanie.docx" TargetMode="External"/><Relationship Id="rId23" Type="http://schemas.openxmlformats.org/officeDocument/2006/relationships/hyperlink" Target="https://kirpk.ru/wp-content/uploads/2024/02/Fizika-Urok-30.83.docx" TargetMode="External"/><Relationship Id="rId24" Type="http://schemas.openxmlformats.org/officeDocument/2006/relationships/hyperlink" Target="https://kirpk.ru/wp-content/uploads/2024/02/16.02.24-2PR.docx" TargetMode="External"/><Relationship Id="rId25" Type="http://schemas.openxmlformats.org/officeDocument/2006/relationships/hyperlink" Target="https://kirpk.ru/wp-content/uploads/2024/02/22pr09.docx" TargetMode="External"/><Relationship Id="rId26" Type="http://schemas.openxmlformats.org/officeDocument/2006/relationships/hyperlink" Target="https://kirpk.ru/wp-content/uploads/2024/02/16.02.24-2PR-2.docx" TargetMode="External"/><Relationship Id="rId27" Type="http://schemas.openxmlformats.org/officeDocument/2006/relationships/hyperlink" Target="https://kirpk.ru/wp-content/uploads/2024/02/17-urok-informatika-2-PR-16.02.24-Pt.docx" TargetMode="External"/><Relationship Id="rId28" Type="http://schemas.openxmlformats.org/officeDocument/2006/relationships/hyperlink" Target="https://kirpk.ru/wp-content/uploads/2024/02/16.02.2024-2PR-Literatura.docx" TargetMode="External"/><Relationship Id="rId29" Type="http://schemas.openxmlformats.org/officeDocument/2006/relationships/hyperlink" Target="https://kirpk.ru/wp-content/uploads/2024/02/Fizika-Urok-31.84.docx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1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2-19T09:30:00Z</dcterms:modified>
  <cp:revision>80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