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bookmarkStart w:id="0" w:name="__DdeLink__8834_2112910972"/>
      <w:bookmarkStart w:id="1" w:name="__DdeLink__8834_2112910972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__DdeLink__8834_2112910972"/>
      <w:bookmarkStart w:id="3" w:name="__DdeLink__8834_211291097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2-ЭС с 29.01.2024 по 02.02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1/2-ES29.01.24geograf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1/SPEC.Urok-2.5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1/SPEC.Urok-2.5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1/2-ES-29.01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1/Predmet-Osnovy-IG-gr.2-ES-3-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1/2-ES29.01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1/29.01.24-2ES-Matematika-Urok-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1/29.01.24-2ES-Matematika-Urok-1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1/72es3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1/SPEC.Urok-2.5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1/SPEC.Urok-2.55-2.5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1/2-ES30.01.24geograf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1/2-ES30.01.24geograf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1/2-ES30.01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01/Fizika-151.5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01/2-ES30.01.24istoriya-VO-vojny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01/31.01.24-2ES.tx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01/01.02.24-2ES-Matematika-Urok-1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01/01.02.24-2ES-Matematika-Urok-1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01/01.02.2024-2ES-Literatur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01/01.02.24-2ES-Himiya-Urok-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4/01/01.02.204-2ES-Russkij-yazy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kirpk.ru/wp-content/uploads/2024/01/Predmet-Osnovy-IG-gr.2-ES-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kirpk.ru/wp-content/uploads/2024/01/02.02.2024-2ES-Literatur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s://kirpk.ru/wp-content/uploads/2024/01/02.02.2024-2ES-Russkij-yazy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kirpk.ru/wp-content/uploads/2024/01/Fizika-152.5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kirpk.ru/wp-content/uploads/2024/01/Fizika-153.5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s://kirpk.ru/wp-content/uploads/2024/01/Predmet-Osnovy-IG-gr.2-ES-8n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s://kirpk.ru/wp-content/uploads/2024/01/02.02.2024-2ES-Literatur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ttps://kirpk.ru/wp-content/uploads/2024/01/72es0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s://kirpk.ru/wp-content/uploads/2024/01/3-urok-informatika-2-ES-02.02.24-P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1/2-ES29.01.24geografiya.docx" TargetMode="External"/><Relationship Id="rId3" Type="http://schemas.openxmlformats.org/officeDocument/2006/relationships/hyperlink" Target="https://kirpk.ru/wp-content/uploads/2024/01/SPEC.Urok-2.52.docx" TargetMode="External"/><Relationship Id="rId4" Type="http://schemas.openxmlformats.org/officeDocument/2006/relationships/hyperlink" Target="https://kirpk.ru/wp-content/uploads/2024/01/SPEC.Urok-2.53.docx" TargetMode="External"/><Relationship Id="rId5" Type="http://schemas.openxmlformats.org/officeDocument/2006/relationships/hyperlink" Target="https://kirpk.ru/wp-content/uploads/2024/01/2-ES-29.01.pdf" TargetMode="External"/><Relationship Id="rId6" Type="http://schemas.openxmlformats.org/officeDocument/2006/relationships/hyperlink" Target="https://kirpk.ru/wp-content/uploads/2024/01/Predmet-Osnovy-IG-gr.2-ES-3-4.docx" TargetMode="External"/><Relationship Id="rId7" Type="http://schemas.openxmlformats.org/officeDocument/2006/relationships/hyperlink" Target="https://kirpk.ru/wp-content/uploads/2024/01/2-ES29.01.24istoriya.docx" TargetMode="External"/><Relationship Id="rId8" Type="http://schemas.openxmlformats.org/officeDocument/2006/relationships/hyperlink" Target="https://kirpk.ru/wp-content/uploads/2024/01/29.01.24-2ES-Matematika-Urok-9.docx" TargetMode="External"/><Relationship Id="rId9" Type="http://schemas.openxmlformats.org/officeDocument/2006/relationships/hyperlink" Target="https://kirpk.ru/wp-content/uploads/2024/01/29.01.24-2ES-Matematika-Urok-10.docx" TargetMode="External"/><Relationship Id="rId10" Type="http://schemas.openxmlformats.org/officeDocument/2006/relationships/hyperlink" Target="https://kirpk.ru/wp-content/uploads/2024/01/72es30.docx" TargetMode="External"/><Relationship Id="rId11" Type="http://schemas.openxmlformats.org/officeDocument/2006/relationships/hyperlink" Target="https://kirpk.ru/wp-content/uploads/2024/01/SPEC.Urok-2.54.docx" TargetMode="External"/><Relationship Id="rId12" Type="http://schemas.openxmlformats.org/officeDocument/2006/relationships/hyperlink" Target="https://kirpk.ru/wp-content/uploads/2024/01/SPEC.Urok-2.55-2.56.docx" TargetMode="External"/><Relationship Id="rId13" Type="http://schemas.openxmlformats.org/officeDocument/2006/relationships/hyperlink" Target="https://kirpk.ru/wp-content/uploads/2024/01/2-ES30.01.24geografiya.docx" TargetMode="External"/><Relationship Id="rId14" Type="http://schemas.openxmlformats.org/officeDocument/2006/relationships/hyperlink" Target="https://kirpk.ru/wp-content/uploads/2024/01/2-ES30.01.24geografiya.docx" TargetMode="External"/><Relationship Id="rId15" Type="http://schemas.openxmlformats.org/officeDocument/2006/relationships/hyperlink" Target="https://kirpk.ru/wp-content/uploads/2024/01/2-ES30.01.24istoriya.docx" TargetMode="External"/><Relationship Id="rId16" Type="http://schemas.openxmlformats.org/officeDocument/2006/relationships/hyperlink" Target="https://kirpk.ru/wp-content/uploads/2024/01/Fizika-151.53.docx" TargetMode="External"/><Relationship Id="rId17" Type="http://schemas.openxmlformats.org/officeDocument/2006/relationships/hyperlink" Target="https://kirpk.ru/wp-content/uploads/2024/01/2-ES30.01.24istoriya-VO-vojny.docx" TargetMode="External"/><Relationship Id="rId18" Type="http://schemas.openxmlformats.org/officeDocument/2006/relationships/hyperlink" Target="https://kirpk.ru/wp-content/uploads/2024/01/31.01.24-2ES.txt" TargetMode="External"/><Relationship Id="rId19" Type="http://schemas.openxmlformats.org/officeDocument/2006/relationships/hyperlink" Target="https://kirpk.ru/wp-content/uploads/2024/01/01.02.24-2ES-Matematika-Urok-11.docx" TargetMode="External"/><Relationship Id="rId20" Type="http://schemas.openxmlformats.org/officeDocument/2006/relationships/hyperlink" Target="https://kirpk.ru/wp-content/uploads/2024/01/01.02.24-2ES-Matematika-Urok-12.docx" TargetMode="External"/><Relationship Id="rId21" Type="http://schemas.openxmlformats.org/officeDocument/2006/relationships/hyperlink" Target="https://kirpk.ru/wp-content/uploads/2024/01/01.02.2024-2ES-Literatura.docx" TargetMode="External"/><Relationship Id="rId22" Type="http://schemas.openxmlformats.org/officeDocument/2006/relationships/hyperlink" Target="https://kirpk.ru/wp-content/uploads/2024/01/01.02.24-2ES-Himiya-Urok-3.docx" TargetMode="External"/><Relationship Id="rId23" Type="http://schemas.openxmlformats.org/officeDocument/2006/relationships/hyperlink" Target="https://kirpk.ru/wp-content/uploads/2024/01/01.02.204-2ES-Russkij-yazyk.docx" TargetMode="External"/><Relationship Id="rId24" Type="http://schemas.openxmlformats.org/officeDocument/2006/relationships/hyperlink" Target="https://kirpk.ru/wp-content/uploads/2024/01/Predmet-Osnovy-IG-gr.2-ES-7.docx" TargetMode="External"/><Relationship Id="rId25" Type="http://schemas.openxmlformats.org/officeDocument/2006/relationships/hyperlink" Target="https://kirpk.ru/wp-content/uploads/2024/01/02.02.2024-2ES-Literatura.docx" TargetMode="External"/><Relationship Id="rId26" Type="http://schemas.openxmlformats.org/officeDocument/2006/relationships/hyperlink" Target="https://kirpk.ru/wp-content/uploads/2024/01/02.02.2024-2ES-Russkij-yazyk.docx" TargetMode="External"/><Relationship Id="rId27" Type="http://schemas.openxmlformats.org/officeDocument/2006/relationships/hyperlink" Target="https://kirpk.ru/wp-content/uploads/2024/01/Fizika-152.54.docx" TargetMode="External"/><Relationship Id="rId28" Type="http://schemas.openxmlformats.org/officeDocument/2006/relationships/hyperlink" Target="https://kirpk.ru/wp-content/uploads/2024/01/Fizika-153.55.docx" TargetMode="External"/><Relationship Id="rId29" Type="http://schemas.openxmlformats.org/officeDocument/2006/relationships/hyperlink" Target="https://kirpk.ru/wp-content/uploads/2024/01/Predmet-Osnovy-IG-gr.2-ES-8n.docx" TargetMode="External"/><Relationship Id="rId30" Type="http://schemas.openxmlformats.org/officeDocument/2006/relationships/hyperlink" Target="https://kirpk.ru/wp-content/uploads/2024/01/02.02.2024-2ES-Literatura.docx" TargetMode="External"/><Relationship Id="rId31" Type="http://schemas.openxmlformats.org/officeDocument/2006/relationships/hyperlink" Target="https://kirpk.ru/wp-content/uploads/2024/01/72es02.docx" TargetMode="External"/><Relationship Id="rId32" Type="http://schemas.openxmlformats.org/officeDocument/2006/relationships/hyperlink" Target="https://kirpk.ru/wp-content/uploads/2024/01/3-urok-informatika-2-ES-02.02.24-Pt.docx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05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1-31T09:57:00Z</dcterms:modified>
  <cp:revision>55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