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1ТПК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7-pravil-po-uhodu-za-okrashennymi-volosami-Art-kolor-studiya-WOOW.mp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20-oshibok-pri-okrashivanii-volo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1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Predmet-BZh-gr.1-TPK-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VIDY-KRASITELEJ.mp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. Культуры проф общ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kirpk.ru/wp-content/uploads/2024/01/24.01.24-1TPK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улочкина В.В.</w:t>
            </w:r>
          </w:p>
        </w:tc>
      </w:tr>
      <w:tr>
        <w:trPr>
          <w:trHeight w:val="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кономики и пра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1-TPK-ekonomika-urok-44-45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 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Spec.ris.-33-3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Predmet-BZh-gr.1-TPK-3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2/31tpk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dopustimaya-koncentraciya-perekisi-pri-okrashivani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рисун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. и прав. осн. проф. дея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. и прав. осн. проф. дея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7-pravil-po-uhodu-za-okrashennymi-volosami-Art-kolor-studiya-WOOW.mp4" TargetMode="External"/><Relationship Id="rId3" Type="http://schemas.openxmlformats.org/officeDocument/2006/relationships/hyperlink" Target="https://kirpk.ru/wp-content/uploads/2024/02/20-oshibok-pri-okrashivanii-volos.docx" TargetMode="External"/><Relationship Id="rId4" Type="http://schemas.openxmlformats.org/officeDocument/2006/relationships/hyperlink" Target="https://kirpk.ru/wp-content/uploads/2024/02/Predmet-BZh-gr.1-TPK-37.docx" TargetMode="External"/><Relationship Id="rId5" Type="http://schemas.openxmlformats.org/officeDocument/2006/relationships/hyperlink" Target="https://kirpk.ru/wp-content/uploads/2024/02/VIDY-KRASITELEJ.mp4" TargetMode="External"/><Relationship Id="rId6" Type="http://schemas.openxmlformats.org/officeDocument/2006/relationships/hyperlink" Target="https://kirpk.ru/wp-content/uploads/2024/01/24.01.24-1TPK.docx" TargetMode="External"/><Relationship Id="rId7" Type="http://schemas.openxmlformats.org/officeDocument/2006/relationships/hyperlink" Target="https://kirpk.ru/wp-content/uploads/2024/02/1-TPK-ekonomika-urok-44-45-1.docx" TargetMode="External"/><Relationship Id="rId8" Type="http://schemas.openxmlformats.org/officeDocument/2006/relationships/hyperlink" Target="https://kirpk.ru/wp-content/uploads/2024/02/Spec.ris.-33-34.docx" TargetMode="External"/><Relationship Id="rId9" Type="http://schemas.openxmlformats.org/officeDocument/2006/relationships/hyperlink" Target="https://kirpk.ru/wp-content/uploads/2024/02/Predmet-BZh-gr.1-TPK-38.docx" TargetMode="External"/><Relationship Id="rId10" Type="http://schemas.openxmlformats.org/officeDocument/2006/relationships/hyperlink" Target="https://kirpk.ru/wp-content/uploads/2024/02/31tpk22.docx" TargetMode="External"/><Relationship Id="rId11" Type="http://schemas.openxmlformats.org/officeDocument/2006/relationships/hyperlink" Target="https://kirpk.ru/wp-content/uploads/2024/02/dopustimaya-koncentraciya-perekisi-pri-okrashivanii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1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21T08:13:00Z</dcterms:modified>
  <cp:revision>4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