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>
          <w:b/>
        </w:rPr>
        <w:t>уроков группы 1 ТЭС на неделю с 29.01.2024 по 02.02.2024</w:t>
      </w:r>
    </w:p>
    <w:p>
      <w:pPr>
        <w:pStyle w:val="Normal"/>
        <w:jc w:val="center"/>
        <w:rPr/>
      </w:pPr>
      <w:r>
        <w:rPr/>
      </w:r>
    </w:p>
    <w:tbl>
      <w:tblPr>
        <w:tblW w:w="11013" w:type="dxa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44"/>
        <w:gridCol w:w="1462"/>
        <w:gridCol w:w="4363"/>
        <w:gridCol w:w="2406"/>
        <w:gridCol w:w="2438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ОНЕДЕЛЬ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kirpk.ru/wp-content/uploads/2024/01/29.01.24-1TES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эконом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kirpk.ru/wp-content/uploads/2024/02/1-TES-29.01.ppt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рошниченко А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инженерной граф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kirpk.ru/wp-content/uploads/2024/01/Predmet-osnovy-IG-13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скаленко О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ВТ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kirpk.ru/wp-content/uploads/2024/01/Predmet-BZh-gr.1-TES-16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аленко О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kirpk.ru/wp-content/uploads/2024/01/Predmet-BZh-gr.1-TES-17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скаленко О.А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kirpk.ru/wp-content/uploads/2024/01/61tes30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ецуренко С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электротех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kirpk.ru/wp-content/uploads/2024/01/Elektrotehnika-Urok-19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электротех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s://kirpk.ru/wp-content/uploads/2024/01/Elektrotehnika-Urok-20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эконом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kirpk.ru/wp-content/uploads/2024/02/1-TES-30.02-02.02.pdf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рошниченко А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s://kirpk.ru/wp-content/uploads/2024/01/30.01.24-1-TES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вака Е.В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s://kirpk.ru/wp-content/uploads/2024/01/30.01.24-1-TES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СРЕ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электротехнт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s://kirpk.ru/wp-content/uploads/2024/01/Elektrotehnika-Urok-21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уски и тех.измер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https://kirpk.ru/wp-content/uploads/2024/01/Dopuski-Urok-1920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пуски и технические измер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https://kirpk.ru/wp-content/uploads/2024/01/Dopuski-Urok-1920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https://kirpk.ru/wp-content/uploads/2024/01/Predmet-BZh-gr.1-TES-18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скаленко О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https://kirpk.ru/wp-content/uploads/2024/01/Predmet-BZh-gr.1-TES-19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аленко О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ецуренко С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0000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ЧЕТВЕР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материаловед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https://kirpk.ru/wp-content/uploads/2024/01/Materialovedenie-Urok-18-1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материаловед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https://kirpk.ru/wp-content/uploads/2024/01/Materialovedenie-Urok-19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материаловед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https://kirpk.ru/wp-content/uploads/2024/01/Materialovedenie-Urok-20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уски и тех. измер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https://kirpk.ru/wp-content/uploads/2024/01/Dopuski-Urok-21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женерная граф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https://kirpk.ru/wp-content/uploads/2024/01/Predmet-Osnvy-IG-gr.1-TES-16-17-1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скаленко О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>https://kirpk.ru/wp-content/uploads/2024/01/61tes01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ецуренко С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</w:rPr>
                <w:t>https://kirpk.ru/wp-content/uploads/2024/01/01.02.24.-1TES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</w:rPr>
                <w:t>https://kirpk.ru/wp-content/uploads/2024/01/01.02.24.-1TES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ака Е.В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ПЯТН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эконом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женерная граф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</w:rPr>
                <w:t>https://kirpk.ru/wp-content/uploads/2024/01/Predmet-Osnovy-IG-gr.1-TES-18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скаленко О.А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ецуренко С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женерная граф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</w:rPr>
                <w:t>https://kirpk.ru/wp-content/uploads/2024/01/Predmet-Osnvy-IG-gr.1-TES-16-17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скаленко О.А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материаловед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</w:rPr>
                <w:t>https://kirpk.ru/wp-content/uploads/2024/01/Materialovedenie-Urok-21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эконом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</w:rPr>
                <w:t>https://kirpk.ru/wp-content/uploads/2024/02/1-TES-30.02-02.02.pdf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рошниченко А.А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pk.ru/wp-content/uploads/2024/01/29.01.24-1TES.docx" TargetMode="External"/><Relationship Id="rId3" Type="http://schemas.openxmlformats.org/officeDocument/2006/relationships/hyperlink" Target="https://kirpk.ru/wp-content/uploads/2024/02/1-TES-29.01.pptx" TargetMode="External"/><Relationship Id="rId4" Type="http://schemas.openxmlformats.org/officeDocument/2006/relationships/hyperlink" Target="https://kirpk.ru/wp-content/uploads/2024/01/Predmet-osnovy-IG-13.docx" TargetMode="External"/><Relationship Id="rId5" Type="http://schemas.openxmlformats.org/officeDocument/2006/relationships/hyperlink" Target="https://kirpk.ru/wp-content/uploads/2024/01/Predmet-BZh-gr.1-TES-16.docx" TargetMode="External"/><Relationship Id="rId6" Type="http://schemas.openxmlformats.org/officeDocument/2006/relationships/hyperlink" Target="https://kirpk.ru/wp-content/uploads/2024/01/Predmet-BZh-gr.1-TES-17.docx" TargetMode="External"/><Relationship Id="rId7" Type="http://schemas.openxmlformats.org/officeDocument/2006/relationships/hyperlink" Target="https://kirpk.ru/wp-content/uploads/2024/01/61tes30.docx" TargetMode="External"/><Relationship Id="rId8" Type="http://schemas.openxmlformats.org/officeDocument/2006/relationships/hyperlink" Target="https://kirpk.ru/wp-content/uploads/2024/01/Elektrotehnika-Urok-19.docx" TargetMode="External"/><Relationship Id="rId9" Type="http://schemas.openxmlformats.org/officeDocument/2006/relationships/hyperlink" Target="https://kirpk.ru/wp-content/uploads/2024/01/Elektrotehnika-Urok-20.docx" TargetMode="External"/><Relationship Id="rId10" Type="http://schemas.openxmlformats.org/officeDocument/2006/relationships/hyperlink" Target="https://kirpk.ru/wp-content/uploads/2024/02/1-TES-30.02-02.02.pdf" TargetMode="External"/><Relationship Id="rId11" Type="http://schemas.openxmlformats.org/officeDocument/2006/relationships/hyperlink" Target="https://kirpk.ru/wp-content/uploads/2024/01/30.01.24-1-TES.docx" TargetMode="External"/><Relationship Id="rId12" Type="http://schemas.openxmlformats.org/officeDocument/2006/relationships/hyperlink" Target="https://kirpk.ru/wp-content/uploads/2024/01/30.01.24-1-TES.docx" TargetMode="External"/><Relationship Id="rId13" Type="http://schemas.openxmlformats.org/officeDocument/2006/relationships/hyperlink" Target="https://kirpk.ru/wp-content/uploads/2024/01/Elektrotehnika-Urok-21.docx" TargetMode="External"/><Relationship Id="rId14" Type="http://schemas.openxmlformats.org/officeDocument/2006/relationships/hyperlink" Target="https://kirpk.ru/wp-content/uploads/2024/01/Dopuski-Urok-1920.docx" TargetMode="External"/><Relationship Id="rId15" Type="http://schemas.openxmlformats.org/officeDocument/2006/relationships/hyperlink" Target="https://kirpk.ru/wp-content/uploads/2024/01/Dopuski-Urok-1920.docx" TargetMode="External"/><Relationship Id="rId16" Type="http://schemas.openxmlformats.org/officeDocument/2006/relationships/hyperlink" Target="https://kirpk.ru/wp-content/uploads/2024/01/Predmet-BZh-gr.1-TES-18.docx" TargetMode="External"/><Relationship Id="rId17" Type="http://schemas.openxmlformats.org/officeDocument/2006/relationships/hyperlink" Target="https://kirpk.ru/wp-content/uploads/2024/01/Predmet-BZh-gr.1-TES-19.docx" TargetMode="External"/><Relationship Id="rId18" Type="http://schemas.openxmlformats.org/officeDocument/2006/relationships/hyperlink" Target="https://kirpk.ru/wp-content/uploads/2024/01/Materialovedenie-Urok-18-1.docx" TargetMode="External"/><Relationship Id="rId19" Type="http://schemas.openxmlformats.org/officeDocument/2006/relationships/hyperlink" Target="https://kirpk.ru/wp-content/uploads/2024/01/Materialovedenie-Urok-19.docx" TargetMode="External"/><Relationship Id="rId20" Type="http://schemas.openxmlformats.org/officeDocument/2006/relationships/hyperlink" Target="https://kirpk.ru/wp-content/uploads/2024/01/Materialovedenie-Urok-20.docx" TargetMode="External"/><Relationship Id="rId21" Type="http://schemas.openxmlformats.org/officeDocument/2006/relationships/hyperlink" Target="https://kirpk.ru/wp-content/uploads/2024/01/Dopuski-Urok-21.docx" TargetMode="External"/><Relationship Id="rId22" Type="http://schemas.openxmlformats.org/officeDocument/2006/relationships/hyperlink" Target="https://kirpk.ru/wp-content/uploads/2024/01/Predmet-Osnvy-IG-gr.1-TES-16-17-1.docx" TargetMode="External"/><Relationship Id="rId23" Type="http://schemas.openxmlformats.org/officeDocument/2006/relationships/hyperlink" Target="https://kirpk.ru/wp-content/uploads/2024/01/61tes01.docx" TargetMode="External"/><Relationship Id="rId24" Type="http://schemas.openxmlformats.org/officeDocument/2006/relationships/hyperlink" Target="https://kirpk.ru/wp-content/uploads/2024/01/01.02.24.-1TES.docx" TargetMode="External"/><Relationship Id="rId25" Type="http://schemas.openxmlformats.org/officeDocument/2006/relationships/hyperlink" Target="https://kirpk.ru/wp-content/uploads/2024/01/01.02.24.-1TES.docx" TargetMode="External"/><Relationship Id="rId26" Type="http://schemas.openxmlformats.org/officeDocument/2006/relationships/hyperlink" Target="https://kirpk.ru/wp-content/uploads/2024/01/Predmet-Osnovy-IG-gr.1-TES-18.docx" TargetMode="External"/><Relationship Id="rId27" Type="http://schemas.openxmlformats.org/officeDocument/2006/relationships/hyperlink" Target="https://kirpk.ru/wp-content/uploads/2024/01/Predmet-Osnvy-IG-gr.1-TES-16-17.docx" TargetMode="External"/><Relationship Id="rId28" Type="http://schemas.openxmlformats.org/officeDocument/2006/relationships/hyperlink" Target="https://kirpk.ru/wp-content/uploads/2024/01/Materialovedenie-Urok-21.docx" TargetMode="External"/><Relationship Id="rId29" Type="http://schemas.openxmlformats.org/officeDocument/2006/relationships/hyperlink" Target="https://kirpk.ru/wp-content/uploads/2024/02/1-TES-30.02-02.02.pdf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Company>MS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55:00Z</dcterms:created>
  <dc:creator>Customer</dc:creator>
  <dc:description/>
  <cp:keywords/>
  <dc:language>en-US</dc:language>
  <cp:lastModifiedBy>Лена</cp:lastModifiedBy>
  <cp:lastPrinted>2024-01-15T09:28:00Z</cp:lastPrinted>
  <dcterms:modified xsi:type="dcterms:W3CDTF">2024-02-05T08:56:00Z</dcterms:modified>
  <cp:revision>45</cp:revision>
  <dc:subject/>
  <dc:title>Затверджу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