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1 ТЭС на неделю с 12.02.2024 по 16.02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2/1tes-19.0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kirpk.ru/wp-content/uploads/2024/02/12.02-1-tes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инженерной граф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2/Predmet-Osnovy-IG-gr.1-TES-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2/1TES-20.02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ков А.В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иков А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иков А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иков А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иков А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ариков А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иков А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иков А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уски и тех.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2/Dopuski-Urok-272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ки и тех.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2/Dopuski-Urok-272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2/Elektrotehnika-Urok-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1/Predmet-BZh-gr.1-TES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1/Predmet-BZh-gr.1-TES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2/83ok2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2/1TES-22.02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ков А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иков А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    Стариков А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ариков А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иков А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иков А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иков А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ков А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иков А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ариков А.В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ариков А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иковА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ариков А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иков А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2/1tes-19.02.24.docx" TargetMode="External"/><Relationship Id="rId3" Type="http://schemas.openxmlformats.org/officeDocument/2006/relationships/hyperlink" Target="https://kirpk.ru/wp-content/uploads/2024/02/12.02-1-tes.docx" TargetMode="External"/><Relationship Id="rId4" Type="http://schemas.openxmlformats.org/officeDocument/2006/relationships/hyperlink" Target="https://kirpk.ru/wp-content/uploads/2024/02/Predmet-Osnovy-IG-gr.1-TES-20.docx" TargetMode="External"/><Relationship Id="rId5" Type="http://schemas.openxmlformats.org/officeDocument/2006/relationships/hyperlink" Target="https://kirpk.ru/wp-content/uploads/2024/02/1TES-20.02.2024.docx" TargetMode="External"/><Relationship Id="rId6" Type="http://schemas.openxmlformats.org/officeDocument/2006/relationships/hyperlink" Target="https://kirpk.ru/wp-content/uploads/2024/02/Dopuski-Urok-2728.docx" TargetMode="External"/><Relationship Id="rId7" Type="http://schemas.openxmlformats.org/officeDocument/2006/relationships/hyperlink" Target="https://kirpk.ru/wp-content/uploads/2024/02/Dopuski-Urok-2728.docx" TargetMode="External"/><Relationship Id="rId8" Type="http://schemas.openxmlformats.org/officeDocument/2006/relationships/hyperlink" Target="https://kirpk.ru/wp-content/uploads/2024/02/Elektrotehnika-Urok-25.docx" TargetMode="External"/><Relationship Id="rId9" Type="http://schemas.openxmlformats.org/officeDocument/2006/relationships/hyperlink" Target="https://kirpk.ru/wp-content/uploads/2024/01/Predmet-BZh-gr.1-TES-18.docx" TargetMode="External"/><Relationship Id="rId10" Type="http://schemas.openxmlformats.org/officeDocument/2006/relationships/hyperlink" Target="https://kirpk.ru/wp-content/uploads/2024/01/Predmet-BZh-gr.1-TES-19.docx" TargetMode="External"/><Relationship Id="rId11" Type="http://schemas.openxmlformats.org/officeDocument/2006/relationships/hyperlink" Target="https://kirpk.ru/wp-content/uploads/2024/02/83ok21.docx" TargetMode="External"/><Relationship Id="rId12" Type="http://schemas.openxmlformats.org/officeDocument/2006/relationships/hyperlink" Target="https://kirpk.ru/wp-content/uploads/2024/02/1TES-22.02.2024.doc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5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2-22T06:24:00Z</dcterms:modified>
  <cp:revision>81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