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4 ПО на неделю с 15.01.2024 по 19.01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4PO-Konspekt-na-15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4PO-Konspekt-na-16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4PO-konspekt-na-17.01.2024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4PO-Konspekt-na-17.01.2024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Ермакова С.В. Приготовление и подготовка к реализации хлебобулочных, мучных кондитерских изделий разнообразного ассортимента учеб. для студ. учреждений сред .проф. образования .(страница  147-1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ТЕРАТУРА: </w:t>
            </w:r>
            <w:r>
              <w:rPr>
                <w:sz w:val="18"/>
                <w:szCs w:val="18"/>
              </w:rPr>
              <w:t>Ермакова С.В. Приготовление и подготовка к реализации хлебобулочных, мучных кондитерских изделий разнообразного ассортимента учеб. для студ. учреждений сред .проф. образования .(страница 161,16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ина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Tema-2.2-Prigotovlenie-siropov-i-otdelochnyh-polufabrikatov-na-ih-osnove.pdf" TargetMode="External"/><Relationship Id="rId3" Type="http://schemas.openxmlformats.org/officeDocument/2006/relationships/hyperlink" Target="https://kirpk.ru/wp-content/uploads/2024/01/4PO-Konspekt-na-15.01.2024.docx" TargetMode="External"/><Relationship Id="rId4" Type="http://schemas.openxmlformats.org/officeDocument/2006/relationships/hyperlink" Target="https://kirpk.ru/wp-content/uploads/2024/01/Tema-2.2-Prigotovlenie-siropov-i-otdelochnyh-polufabrikatov-na-ih-osnove.pdf" TargetMode="External"/><Relationship Id="rId5" Type="http://schemas.openxmlformats.org/officeDocument/2006/relationships/hyperlink" Target="https://kirpk.ru/wp-content/uploads/2024/01/4PO-Konspekt-na-16.01.2024.docx" TargetMode="External"/><Relationship Id="rId6" Type="http://schemas.openxmlformats.org/officeDocument/2006/relationships/hyperlink" Target="https://kirpk.ru/wp-content/uploads/2024/01/Tema-2.2-Prigotovlenie-siropov-i-otdelochnyh-polufabrikatov-na-ih-osnove.pdf" TargetMode="External"/><Relationship Id="rId7" Type="http://schemas.openxmlformats.org/officeDocument/2006/relationships/hyperlink" Target="https://kirpk.ru/wp-content/uploads/2024/01/Tema-2.2-Prigotovlenie-siropov-i-otdelochnyh-polufabrikatov-na-ih-osnove.pdf" TargetMode="External"/><Relationship Id="rId8" Type="http://schemas.openxmlformats.org/officeDocument/2006/relationships/hyperlink" Target="https://kirpk.ru/wp-content/uploads/2024/01/4PO-konspekt-na-17.01.2024-1.docx" TargetMode="External"/><Relationship Id="rId9" Type="http://schemas.openxmlformats.org/officeDocument/2006/relationships/hyperlink" Target="https://kirpk.ru/wp-content/uploads/2024/01/Tema-2.2-Prigotovlenie-siropov-i-otdelochnyh-polufabrikatov-na-ih-osnove.pdf" TargetMode="External"/><Relationship Id="rId10" Type="http://schemas.openxmlformats.org/officeDocument/2006/relationships/hyperlink" Target="https://kirpk.ru/wp-content/uploads/2024/01/4PO-Konspekt-na-17.01.2024-2.docx" TargetMode="External"/><Relationship Id="rId11" Type="http://schemas.openxmlformats.org/officeDocument/2006/relationships/hyperlink" Target="https://kirpk.ru/wp-content/uploads/2024/01/Tema-2.2-Prigotovlenie-siropov-i-otdelochnyh-polufabrikatov-na-ih-osnove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Customer</dc:creator>
  <dc:description/>
  <cp:keywords/>
  <dc:language>en-US</dc:language>
  <cp:lastModifiedBy>Admin</cp:lastModifiedBy>
  <cp:lastPrinted>2024-01-15T09:28:00Z</cp:lastPrinted>
  <dcterms:modified xsi:type="dcterms:W3CDTF">2024-01-18T07:17:00Z</dcterms:modified>
  <cp:revision>6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