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>уроков группы 4 ПО на неделю с 22.01.2024 по 26.01.2024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4/01/Tema-2.2-Prigotovlenie-siropov-i-otdelochnyh-polufabrikatov-na-ih-osnove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4/01/4PO-konspekt-na-22.01.2024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4/01/Tema-2.2-Prigotovlenie-siropov-i-otdelochnyh-polufabrikatov-na-ih-osnove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4/01/4-PO-Praktich.zanyatie-na-23.01.202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тасова Т.В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4/01/Tema-2.2-Prigotovlenie-siropov-i-otdelochnyh-polufabrikatov-na-ih-osnove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предмет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В.П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ебедева В.П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4/01/Tema-2.2-Prigotovlenie-siropov-i-otdelochnyh-polufabrikatov-na-ih-osnove.pdf" TargetMode="External"/><Relationship Id="rId3" Type="http://schemas.openxmlformats.org/officeDocument/2006/relationships/hyperlink" Target="https://kirpk.ru/wp-content/uploads/2024/01/4PO-konspekt-na-22.01.20241.docx" TargetMode="External"/><Relationship Id="rId4" Type="http://schemas.openxmlformats.org/officeDocument/2006/relationships/hyperlink" Target="https://kirpk.ru/wp-content/uploads/2024/01/Tema-2.2-Prigotovlenie-siropov-i-otdelochnyh-polufabrikatov-na-ih-osnove.pdf" TargetMode="External"/><Relationship Id="rId5" Type="http://schemas.openxmlformats.org/officeDocument/2006/relationships/hyperlink" Target="https://kirpk.ru/wp-content/uploads/2024/01/4-PO-Praktich.zanyatie-na-23.01.2024.docx" TargetMode="External"/><Relationship Id="rId6" Type="http://schemas.openxmlformats.org/officeDocument/2006/relationships/hyperlink" Target="https://kirpk.ru/wp-content/uploads/2024/01/Tema-2.2-Prigotovlenie-siropov-i-otdelochnyh-polufabrikatov-na-ih-osnove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4:00Z</dcterms:created>
  <dc:creator>Customer</dc:creator>
  <dc:description/>
  <cp:keywords/>
  <dc:language>en-US</dc:language>
  <cp:lastModifiedBy>Лена</cp:lastModifiedBy>
  <cp:lastPrinted>2024-01-15T09:28:00Z</cp:lastPrinted>
  <dcterms:modified xsi:type="dcterms:W3CDTF">2024-01-25T09:02:00Z</dcterms:modified>
  <cp:revision>13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