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группы 3 ЭС на неделю с 22.01.2024 по 26.01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3ES-Konspekt-na-22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SPEC.5.4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SPEC.5.4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SPEC.5.4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1.tx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3ES-Konspekt-na-24.01.202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24.01.2024-3ESEkologiya-metody-issledovan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https://kirpk.ru/wp-content/uploads/2024/01/24.01.2024-3ESEkologiya-metody-issledovaniya.docx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24.01.2024-3ESEkologiya-metody-issledovan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3ES-Prakt.zanyatie-13-na-24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kirpk.ru/wp-content/uploads/2024/01/3-ES-Konspekt-na-24.01.2024g.2.docx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тасова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3-ES24.01.24prav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1/1.tx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1/Novyj-tekstovyj-dokument-3.tx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3ES-Konspekt-na-22.01.2024.docx" TargetMode="External"/><Relationship Id="rId3" Type="http://schemas.openxmlformats.org/officeDocument/2006/relationships/hyperlink" Target="https://kirpk.ru/wp-content/uploads/2024/01/SPEC.5.44.docx" TargetMode="External"/><Relationship Id="rId4" Type="http://schemas.openxmlformats.org/officeDocument/2006/relationships/hyperlink" Target="https://kirpk.ru/wp-content/uploads/2024/01/SPEC.5.45.docx" TargetMode="External"/><Relationship Id="rId5" Type="http://schemas.openxmlformats.org/officeDocument/2006/relationships/hyperlink" Target="https://kirpk.ru/wp-content/uploads/2024/01/SPEC.5.46.docx" TargetMode="External"/><Relationship Id="rId6" Type="http://schemas.openxmlformats.org/officeDocument/2006/relationships/hyperlink" Target="https://kirpk.ru/wp-content/uploads/2024/01/1.txt" TargetMode="External"/><Relationship Id="rId7" Type="http://schemas.openxmlformats.org/officeDocument/2006/relationships/hyperlink" Target="https://kirpk.ru/wp-content/uploads/2024/01/3ES-Konspekt-na-24.01.20241.docx" TargetMode="External"/><Relationship Id="rId8" Type="http://schemas.openxmlformats.org/officeDocument/2006/relationships/hyperlink" Target="https://kirpk.ru/wp-content/uploads/2024/01/24.01.2024-3ESEkologiya-metody-issledovaniya.docx" TargetMode="External"/><Relationship Id="rId9" Type="http://schemas.openxmlformats.org/officeDocument/2006/relationships/hyperlink" Target="https://kirpk.ru/wp-content/uploads/2024/01/24.01.2024-3ESEkologiya-metody-issledovaniya.docx" TargetMode="External"/><Relationship Id="rId10" Type="http://schemas.openxmlformats.org/officeDocument/2006/relationships/hyperlink" Target="https://kirpk.ru/wp-content/uploads/2024/01/24.01.2024-3ESEkologiya-metody-issledovaniya.docx" TargetMode="External"/><Relationship Id="rId11" Type="http://schemas.openxmlformats.org/officeDocument/2006/relationships/hyperlink" Target="https://kirpk.ru/wp-content/uploads/2024/01/3ES-Prakt.zanyatie-13-na-24.01.2024.docx" TargetMode="External"/><Relationship Id="rId12" Type="http://schemas.openxmlformats.org/officeDocument/2006/relationships/hyperlink" Target="https://kirpk.ru/wp-content/uploads/2024/01/3-ES-Konspekt-na-24.01.2024g.2.docx" TargetMode="External"/><Relationship Id="rId13" Type="http://schemas.openxmlformats.org/officeDocument/2006/relationships/hyperlink" Target="https://kirpk.ru/wp-content/uploads/2024/01/3-ES24.01.24pravo.docx" TargetMode="External"/><Relationship Id="rId14" Type="http://schemas.openxmlformats.org/officeDocument/2006/relationships/hyperlink" Target="https://kirpk.ru/wp-content/uploads/2024/01/1.txt" TargetMode="External"/><Relationship Id="rId15" Type="http://schemas.openxmlformats.org/officeDocument/2006/relationships/hyperlink" Target="https://kirpk.ru/wp-content/uploads/2024/01/Novyj-tekstovyj-dokument-3.tx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9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1-25T05:49:00Z</dcterms:modified>
  <cp:revision>1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