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2 ПР на неделю с 15.01.2024 по 19.01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1/Fizika-Urok-18.7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нь Е.Н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1/2-pr-15.01.24-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hyperlink r:id="rId4">
              <w:r>
                <w:rPr>
                  <w:rStyle w:val="InternetLink"/>
                </w:rPr>
                <w:t>https://kirpk.ru/wp-content/uploads/2024/01/Graficheskaya-interpretaciya-2pr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hyperlink r:id="rId5">
              <w:r>
                <w:rPr>
                  <w:rStyle w:val="InternetLink"/>
                </w:rPr>
                <w:t>https://kirpk.ru/wp-content/uploads/2024/01/Urok-1-2pr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1/Primery-funkcmonalnyh-zavisimostej2pr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01/15.01.2024-2PR-1urok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01/15.01.2024-2urok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P08RpPoRmUY&amp;ab_channel=%D0%A2%D0%B5%D0%BB%D0%B5%D0%BA%D0%B0%D0%BD%D0%B0%D0%BB%C2%AB%D0%9A%D1%80%D0%B0%D1%81%D0%BD%D0%BE%D0%B4%D0%B0%D1%80%C2%BBLIVE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01/17.01.2024-2PR-3urok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01/17.01.2024-2PR-3urok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01/urok-1-INFORMATIKA19-2ES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01/2-PR17.01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01/2-PR17.01.24istor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01/OBZh.docx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01/2-PR17.01.24istoriya.docx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01/8-2-pr1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01/urok-2-INFORMATIKA182PR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01/18.01.2024-2PR-Literatur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01/18.01.2024-2PR-Russkij-yazy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01/2-PR18.01.24obshhestvoznani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01/Fizika-Urok-19.7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4/01/18.01.2024-2PR-5-urok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>
          <w:trHeight w:val="32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kirpk.ru/wp-content/uploads/2024/01/22pr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kirpk.ru/wp-content/uploads/2024/01/19.01.2024-2PR-6-urok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s://kirpk.ru/wp-content/uploads/2024/01/urok-3-INFORMATIKA192PR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kirpk.ru/wp-content/uploads/2024/01/19.01.2024-2PR-Literatur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фанова Л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kirpk.ru/wp-content/uploads/2024/01/Fizika-Urok-20.7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1/Fizika-Urok-18.71.docx" TargetMode="External"/><Relationship Id="rId3" Type="http://schemas.openxmlformats.org/officeDocument/2006/relationships/hyperlink" Target="https://kirpk.ru/wp-content/uploads/2024/01/2-pr-15.01.24-istoriya.docx" TargetMode="External"/><Relationship Id="rId4" Type="http://schemas.openxmlformats.org/officeDocument/2006/relationships/hyperlink" Target="https://kirpk.ru/wp-content/uploads/2024/01/Graficheskaya-interpretaciya-2pr.docx" TargetMode="External"/><Relationship Id="rId5" Type="http://schemas.openxmlformats.org/officeDocument/2006/relationships/hyperlink" Target="https://kirpk.ru/wp-content/uploads/2024/01/Urok-1-2pr.pptx" TargetMode="External"/><Relationship Id="rId6" Type="http://schemas.openxmlformats.org/officeDocument/2006/relationships/hyperlink" Target="https://kirpk.ru/wp-content/uploads/2024/01/Primery-funkcmonalnyh-zavisimostej2pr.pptx" TargetMode="External"/><Relationship Id="rId7" Type="http://schemas.openxmlformats.org/officeDocument/2006/relationships/hyperlink" Target="https://kirpk.ru/wp-content/uploads/2024/01/15.01.2024-2PR-1urok.pdf" TargetMode="External"/><Relationship Id="rId8" Type="http://schemas.openxmlformats.org/officeDocument/2006/relationships/hyperlink" Target="https://kirpk.ru/wp-content/uploads/2024/01/15.01.2024-2urok.pdf" TargetMode="External"/><Relationship Id="rId9" Type="http://schemas.openxmlformats.org/officeDocument/2006/relationships/hyperlink" Target="https://www.youtube.com/watch?v=P08RpPoRmUY&amp;ab_channel=&#1058;&#1077;&#1083;&#1077;&#1082;&#1072;&#1085;&#1072;&#1083;&#171;&#1050;&#1088;&#1072;&#1089;&#1085;&#1086;&#1076;&#1072;&#1088;&#187;LIVE" TargetMode="External"/><Relationship Id="rId10" Type="http://schemas.openxmlformats.org/officeDocument/2006/relationships/hyperlink" Target="https://kirpk.ru/wp-content/uploads/2024/01/17.01.2024-2PR-3urok.pdf" TargetMode="External"/><Relationship Id="rId11" Type="http://schemas.openxmlformats.org/officeDocument/2006/relationships/hyperlink" Target="https://kirpk.ru/wp-content/uploads/2024/01/17.01.2024-2PR-3urok.pdf" TargetMode="External"/><Relationship Id="rId12" Type="http://schemas.openxmlformats.org/officeDocument/2006/relationships/hyperlink" Target="https://kirpk.ru/wp-content/uploads/2024/01/urok-1-INFORMATIKA19-2ES.docx" TargetMode="External"/><Relationship Id="rId13" Type="http://schemas.openxmlformats.org/officeDocument/2006/relationships/hyperlink" Target="https://kirpk.ru/wp-content/uploads/2024/01/2-PR17.01.24istoriya.docx" TargetMode="External"/><Relationship Id="rId14" Type="http://schemas.openxmlformats.org/officeDocument/2006/relationships/hyperlink" Target="https://kirpk.ru/wp-content/uploads/2024/01/2-PR17.01.24istoriya.docx" TargetMode="External"/><Relationship Id="rId15" Type="http://schemas.openxmlformats.org/officeDocument/2006/relationships/hyperlink" Target="https://kirpk.ru/wp-content/uploads/2024/01/OBZh.docx" TargetMode="External"/><Relationship Id="rId16" Type="http://schemas.openxmlformats.org/officeDocument/2006/relationships/hyperlink" Target="https://kirpk.ru/wp-content/uploads/2024/01/2-PR17.01.24istoriya.docx" TargetMode="External"/><Relationship Id="rId17" Type="http://schemas.openxmlformats.org/officeDocument/2006/relationships/hyperlink" Target="https://kirpk.ru/wp-content/uploads/2024/01/8-2-pr17.docx" TargetMode="External"/><Relationship Id="rId18" Type="http://schemas.openxmlformats.org/officeDocument/2006/relationships/hyperlink" Target="https://kirpk.ru/wp-content/uploads/2024/01/urok-2-INFORMATIKA182PR.docx" TargetMode="External"/><Relationship Id="rId19" Type="http://schemas.openxmlformats.org/officeDocument/2006/relationships/hyperlink" Target="https://kirpk.ru/wp-content/uploads/2024/01/18.01.2024-2PR-Literatura.docx" TargetMode="External"/><Relationship Id="rId20" Type="http://schemas.openxmlformats.org/officeDocument/2006/relationships/hyperlink" Target="https://kirpk.ru/wp-content/uploads/2024/01/18.01.2024-2PR-Russkij-yazyk.docx" TargetMode="External"/><Relationship Id="rId21" Type="http://schemas.openxmlformats.org/officeDocument/2006/relationships/hyperlink" Target="https://kirpk.ru/wp-content/uploads/2024/01/2-PR18.01.24obshhestvoznanie.docx" TargetMode="External"/><Relationship Id="rId22" Type="http://schemas.openxmlformats.org/officeDocument/2006/relationships/hyperlink" Target="https://kirpk.ru/wp-content/uploads/2024/01/Fizika-Urok-19.72.docx" TargetMode="External"/><Relationship Id="rId23" Type="http://schemas.openxmlformats.org/officeDocument/2006/relationships/hyperlink" Target="https://kirpk.ru/wp-content/uploads/2024/01/18.01.2024-2PR-5-urok.pdf" TargetMode="External"/><Relationship Id="rId24" Type="http://schemas.openxmlformats.org/officeDocument/2006/relationships/hyperlink" Target="https://kirpk.ru/wp-content/uploads/2024/01/22pr19.docx" TargetMode="External"/><Relationship Id="rId25" Type="http://schemas.openxmlformats.org/officeDocument/2006/relationships/hyperlink" Target="https://kirpk.ru/wp-content/uploads/2024/01/19.01.2024-2PR-6-urok.pdf" TargetMode="External"/><Relationship Id="rId26" Type="http://schemas.openxmlformats.org/officeDocument/2006/relationships/hyperlink" Target="https://kirpk.ru/wp-content/uploads/2024/01/urok-3-INFORMATIKA192PR.docx" TargetMode="External"/><Relationship Id="rId27" Type="http://schemas.openxmlformats.org/officeDocument/2006/relationships/hyperlink" Target="https://kirpk.ru/wp-content/uploads/2024/01/19.01.2024-2PR-Literatura.docx" TargetMode="External"/><Relationship Id="rId28" Type="http://schemas.openxmlformats.org/officeDocument/2006/relationships/hyperlink" Target="https://kirpk.ru/wp-content/uploads/2024/01/Fizika-Urok-20.73.docx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51:00Z</dcterms:created>
  <dc:creator>Customer</dc:creator>
  <dc:description/>
  <cp:keywords/>
  <dc:language>en-US</dc:language>
  <cp:lastModifiedBy>Admin</cp:lastModifiedBy>
  <cp:lastPrinted>2024-01-15T09:28:00Z</cp:lastPrinted>
  <dcterms:modified xsi:type="dcterms:W3CDTF">2024-01-19T08:48:00Z</dcterms:modified>
  <cp:revision>15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