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ПО на неделю с 22.01.2024 по 26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11po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1-PO22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22.01.24-1PO-Matematika-Urok-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22.01.24-1PO-Matematika-Urok-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ехнологический цикл обработки сырья (законспектировать с.4-6 Курс лекций МДК 01.01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Lekcii_po_mdk_01.01_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2-urok-1PO-informatika-22.01.24-P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1-PO22.01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1-PO22.01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01/1-PO23.01.24geografiy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3-urok-1PO-z-informatika-23.01.24-V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11po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1-PO23.01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с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1/24.01.2024-1PO-BIOLOGIYa-Sushhnost-zhizni-i-svojstva-zhivog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bookmark4"/>
            <w:r>
              <w:rPr>
                <w:sz w:val="20"/>
                <w:szCs w:val="20"/>
              </w:rPr>
              <w:t>Тема: Способы механической кулинарной обработки сырья.</w:t>
            </w:r>
            <w:bookmarkEnd w:id="0"/>
            <w:r>
              <w:rPr>
                <w:sz w:val="20"/>
                <w:szCs w:val="20"/>
              </w:rPr>
              <w:t xml:space="preserve"> (законспектировать с.6-9 Курс лекций МДК 01.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1/Lekcii_po_mdk_01.01_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24.01.2024-1PO-BIOLOGIYa-Urovni-organizacii-zhivoj-materi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. микроби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24.01.2024-1PO-Mikrobiolog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. микроби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24.01.2024-1PO-Mikrobiolog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25.01.2024-1PO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454"/>
              <w:rPr/>
            </w:pPr>
            <w:r>
              <w:rPr/>
              <w:t>Тема: Организация хранения сырья и готовых полуфабрикатов (законспектировать с.9-11  Курс лекций МДК 01.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25.01.24-1PO-Himiya-Urok-3-Himicheskie-svojstva-solej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25.01.24-1PO-Matematika-Urok-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25.01.24-1PO-Himiya-Urok-4-Sposoby-polucheniya-solej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1/25.01.2024-1PO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1PO-E-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ой этик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D.E.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Fizika.-Urok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1/Fizika.-Urok-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01/26.01.2024-1PO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kirpk.ru/wp-content/uploads/2024/01/26.01.2024-1PO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kirpk.ru/wp-content/uploads/2024/01/26.01.2024-1PO-himicheskij-sostav-i-svojstva-pishhevyh-produkt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kirpk.ru/wp-content/uploads/2024/01/26.01.2024-1PO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kirpk.ru/wp-content/uploads/2024/01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Заголовок №4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outlineLvl w:val="3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11po22.docx" TargetMode="External"/><Relationship Id="rId3" Type="http://schemas.openxmlformats.org/officeDocument/2006/relationships/hyperlink" Target="https://kirpk.ru/wp-content/uploads/2024/01/1-PO22.01.24istoriya.docx" TargetMode="External"/><Relationship Id="rId4" Type="http://schemas.openxmlformats.org/officeDocument/2006/relationships/hyperlink" Target="https://kirpk.ru/wp-content/uploads/2024/01/22.01.24-1PO-Matematika-Urok-4.docx" TargetMode="External"/><Relationship Id="rId5" Type="http://schemas.openxmlformats.org/officeDocument/2006/relationships/hyperlink" Target="https://kirpk.ru/wp-content/uploads/2024/01/22.01.24-1PO-Matematika-Urok-5.docx" TargetMode="External"/><Relationship Id="rId6" Type="http://schemas.openxmlformats.org/officeDocument/2006/relationships/hyperlink" Target="https://kirpk.ru/wp-content/uploads/2024/01/Lekcii_po_mdk_01.01_.pdf" TargetMode="External"/><Relationship Id="rId7" Type="http://schemas.openxmlformats.org/officeDocument/2006/relationships/hyperlink" Target="https://kirpk.ru/wp-content/uploads/2024/01/2-urok-1PO-informatika-22.01.24-Pn.docx" TargetMode="External"/><Relationship Id="rId8" Type="http://schemas.openxmlformats.org/officeDocument/2006/relationships/hyperlink" Target="https://kirpk.ru/wp-content/uploads/2024/01/1-PO22.01.24obshhestvoznanie.docx" TargetMode="External"/><Relationship Id="rId9" Type="http://schemas.openxmlformats.org/officeDocument/2006/relationships/hyperlink" Target="https://kirpk.ru/wp-content/uploads/2024/01/1-PO22.01.24obshhestvoznanie.docx" TargetMode="External"/><Relationship Id="rId10" Type="http://schemas.openxmlformats.org/officeDocument/2006/relationships/hyperlink" Target="https://kirpk.ru/wp-content/uploads/2024/01/1-PO23.01.24geografiya.docx" TargetMode="External"/><Relationship Id="rId11" Type="http://schemas.openxmlformats.org/officeDocument/2006/relationships/hyperlink" Target="https://kirpk.ru/wp-content/uploads/2024/01/OBZh.docx" TargetMode="External"/><Relationship Id="rId12" Type="http://schemas.openxmlformats.org/officeDocument/2006/relationships/hyperlink" Target="https://kirpk.ru/wp-content/uploads/2024/01/3-urok-1PO-z-informatika-23.01.24-Vt.docx" TargetMode="External"/><Relationship Id="rId13" Type="http://schemas.openxmlformats.org/officeDocument/2006/relationships/hyperlink" Target="https://kirpk.ru/wp-content/uploads/2024/01/11po23.docx" TargetMode="External"/><Relationship Id="rId14" Type="http://schemas.openxmlformats.org/officeDocument/2006/relationships/hyperlink" Target="https://kirpk.ru/wp-content/uploads/2024/01/1-PO23.01.24geografiya.docx" TargetMode="External"/><Relationship Id="rId15" Type="http://schemas.openxmlformats.org/officeDocument/2006/relationships/hyperlink" Target="https://kirpk.ru/wp-content/uploads/2024/01/OBZh.docx" TargetMode="External"/><Relationship Id="rId16" Type="http://schemas.openxmlformats.org/officeDocument/2006/relationships/hyperlink" Target="https://kirpk.ru/wp-content/uploads/2024/01/24.01.2024-1PO-BIOLOGIYa-Sushhnost-zhizni-i-svojstva-zhivogo.docx" TargetMode="External"/><Relationship Id="rId17" Type="http://schemas.openxmlformats.org/officeDocument/2006/relationships/hyperlink" Target="https://kirpk.ru/wp-content/uploads/2024/01/Lekcii_po_mdk_01.01_.pdf" TargetMode="External"/><Relationship Id="rId18" Type="http://schemas.openxmlformats.org/officeDocument/2006/relationships/hyperlink" Target="https://kirpk.ru/wp-content/uploads/2024/01/24.01.2024-1PO-BIOLOGIYa-Urovni-organizacii-zhivoj-materii.docx" TargetMode="External"/><Relationship Id="rId19" Type="http://schemas.openxmlformats.org/officeDocument/2006/relationships/hyperlink" Target="https://kirpk.ru/wp-content/uploads/2024/01/24.01.2024-1PO-Mikrobiologiya.docx" TargetMode="External"/><Relationship Id="rId20" Type="http://schemas.openxmlformats.org/officeDocument/2006/relationships/hyperlink" Target="https://kirpk.ru/wp-content/uploads/2024/01/24.01.2024-1PO-Mikrobiologiya.docx" TargetMode="External"/><Relationship Id="rId21" Type="http://schemas.openxmlformats.org/officeDocument/2006/relationships/hyperlink" Target="https://kirpk.ru/wp-content/uploads/2024/01/25.01.2024-1PO-Russkij-yazyk.docx" TargetMode="External"/><Relationship Id="rId22" Type="http://schemas.openxmlformats.org/officeDocument/2006/relationships/hyperlink" Target="https://kirpk.ru/wp-content/uploads/2024/01/25.01.24-1PO-Himiya-Urok-3-Himicheskie-svojstva-solej.pptx" TargetMode="External"/><Relationship Id="rId23" Type="http://schemas.openxmlformats.org/officeDocument/2006/relationships/hyperlink" Target="https://kirpk.ru/wp-content/uploads/2024/01/25.01.24-1PO-Matematika-Urok-6.docx" TargetMode="External"/><Relationship Id="rId24" Type="http://schemas.openxmlformats.org/officeDocument/2006/relationships/hyperlink" Target="https://kirpk.ru/wp-content/uploads/2024/01/25.01.24-1PO-Himiya-Urok-4-Sposoby-polucheniya-solej.pptx" TargetMode="External"/><Relationship Id="rId25" Type="http://schemas.openxmlformats.org/officeDocument/2006/relationships/hyperlink" Target="https://kirpk.ru/wp-content/uploads/2024/01/25.01.2024-1PO-Literatura.docx" TargetMode="External"/><Relationship Id="rId26" Type="http://schemas.openxmlformats.org/officeDocument/2006/relationships/hyperlink" Target="https://kirpk.ru/wp-content/uploads/2024/01/1PO-E-46.docx" TargetMode="External"/><Relationship Id="rId27" Type="http://schemas.openxmlformats.org/officeDocument/2006/relationships/hyperlink" Target="https://kirpk.ru/wp-content/uploads/2024/01/D.E.-Urok-19.docx" TargetMode="External"/><Relationship Id="rId28" Type="http://schemas.openxmlformats.org/officeDocument/2006/relationships/hyperlink" Target="https://kirpk.ru/wp-content/uploads/2024/01/Fizika.-Urok-3.docx" TargetMode="External"/><Relationship Id="rId29" Type="http://schemas.openxmlformats.org/officeDocument/2006/relationships/hyperlink" Target="https://kirpk.ru/wp-content/uploads/2024/01/Fizika.-Urok-4.docx" TargetMode="External"/><Relationship Id="rId30" Type="http://schemas.openxmlformats.org/officeDocument/2006/relationships/hyperlink" Target="https://kirpk.ru/wp-content/uploads/2024/01/26.01.2024-1PO-Literatura.docx" TargetMode="External"/><Relationship Id="rId31" Type="http://schemas.openxmlformats.org/officeDocument/2006/relationships/hyperlink" Target="https://kirpk.ru/wp-content/uploads/2024/01/26.01.2024-1PO-Literatura.docx" TargetMode="External"/><Relationship Id="rId32" Type="http://schemas.openxmlformats.org/officeDocument/2006/relationships/hyperlink" Target="https://kirpk.ru/wp-content/uploads/2024/01/26.01.2024-1PO-himicheskij-sostav-i-svojstva-pishhevyh-produktov.docx" TargetMode="External"/><Relationship Id="rId33" Type="http://schemas.openxmlformats.org/officeDocument/2006/relationships/hyperlink" Target="https://kirpk.ru/wp-content/uploads/2024/01/26.01.2024-1PO-Russkij-yazyk.docx" TargetMode="External"/><Relationship Id="rId34" Type="http://schemas.openxmlformats.org/officeDocument/2006/relationships/hyperlink" Target="https://kirpk.ru/wp-content/uploads/2024/01/OBZh.docx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1-25T09:16:00Z</dcterms:modified>
  <cp:revision>41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